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一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二：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志愿</w:t>
            </w:r>
            <w:r>
              <w:rPr>
                <w:sz w:val="24"/>
              </w:rPr>
              <w:t>三：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  <w:u w:val="single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</w:rPr>
              <w:t>请在下行抄写：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副</w:t>
            </w:r>
            <w:r>
              <w:rPr/>
              <w:t>书记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Sara</cp:lastModifiedBy>
  <cp:lastPrinted>2018-09-12T11:55:00Z</cp:lastPrinted>
  <dcterms:modified xsi:type="dcterms:W3CDTF">2018-11-15T02:34:06Z</dcterms:modified>
  <cp:revision>118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