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</w:rPr>
        <w:t>卓越教师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  <w:lang w:eastAsia="zh-CN"/>
        </w:rPr>
        <w:t>培养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</w:rPr>
        <w:t>海外实践研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  <w:lang w:eastAsia="zh-CN"/>
        </w:rPr>
        <w:t>学专项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</w:rPr>
        <w:t>计划报名表</w:t>
      </w:r>
      <w:r>
        <w:rPr>
          <w:b/>
          <w:sz w:val="36"/>
          <w:szCs w:val="36"/>
        </w:rPr>
        <w:t>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否享受过类似资助项目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2235</wp:posOffset>
                      </wp:positionV>
                      <wp:extent cx="147955" cy="13779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8.6pt;margin-top:8.0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97155</wp:posOffset>
                      </wp:positionV>
                      <wp:extent cx="147955" cy="13779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3.9pt;margin-top:7.6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  <w:lang w:eastAsia="zh-CN"/>
              </w:rPr>
              <w:t>是（项目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</w:t>
            </w:r>
            <w:r>
              <w:rPr>
                <w:sz w:val="15"/>
                <w:szCs w:val="15"/>
                <w:lang w:eastAsia="zh-CN"/>
              </w:rPr>
              <w:t>绩点、</w:t>
            </w:r>
            <w:r>
              <w:rPr>
                <w:sz w:val="15"/>
                <w:szCs w:val="15"/>
              </w:rPr>
              <w:t>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请在下行抄写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副</w:t>
            </w:r>
            <w:r>
              <w:rPr/>
              <w:t>书记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学院卓越教师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培养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海外实践研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学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专项计划推荐名单汇总表</w:t>
      </w:r>
    </w:p>
    <w:p>
      <w:pPr>
        <w:pStyle w:val="Normal"/>
        <w:widowControl/>
        <w:ind w:firstLine="5040"/>
        <w:rPr>
          <w:rFonts w:ascii="宋体" w:hAnsi="宋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填表日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5712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7"/>
        <w:gridCol w:w="851"/>
        <w:gridCol w:w="992"/>
        <w:gridCol w:w="1119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被推荐学生的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被推荐学生基本情况（外语水平、学分绩点在专业总人数中的排名、获奖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填表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；              联系电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学院主管教学副院长（签名）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；    学院公章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zhangweikun</cp:lastModifiedBy>
  <cp:lastPrinted>2018-09-12T11:55:00Z</cp:lastPrinted>
  <dcterms:modified xsi:type="dcterms:W3CDTF">2019-04-29T03:08:09Z</dcterms:modified>
  <cp:revision>5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