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博士研究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在读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：                       手机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60"/>
        <w:ind w:firstLine="4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请按照学习成绩和其他综合表现为推荐人选排序，并将推荐人选填入相应序号；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级别”请填写学生入学年份，如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年入学即填写“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级”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5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6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p>
      <w:pPr>
        <w:pStyle w:val="Normal"/>
        <w:spacing w:lineRule="exact" w:line="4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460"/>
        <w:ind w:firstLine="627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硕士研究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在读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：                    手机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ind w:firstLine="4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请按照学习成绩和其他综合表现为推荐人选排序，并将推荐人选填入相应序号；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级别”请填写学生入学年份，如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年入学即填写“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级”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5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6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本科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在读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电话：    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20"/>
        <w:ind w:firstLine="472"/>
        <w:rPr/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请按照学习成绩和其他综合表现为推荐人选排序，并将推荐人选填入相应序号；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级别”请填写学生入学年份，如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年入学即填写“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级”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5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6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9:00Z</dcterms:created>
  <dc:creator>isaac</dc:creator>
  <dc:description/>
  <dc:language>en-US</dc:language>
  <cp:lastModifiedBy>ht706</cp:lastModifiedBy>
  <cp:lastPrinted>2018-04-16T11:02:00Z</cp:lastPrinted>
  <dcterms:modified xsi:type="dcterms:W3CDTF">2023-03-28T10:46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