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75"/>
        <w:gridCol w:w="1134"/>
        <w:gridCol w:w="1276"/>
        <w:gridCol w:w="1134"/>
        <w:gridCol w:w="1415"/>
        <w:gridCol w:w="1260"/>
        <w:gridCol w:w="1440"/>
      </w:tblGrid>
      <w:tr>
        <w:trPr>
          <w:trHeight w:val="925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华南师范大学国际中文教育志愿者审批表</w:t>
            </w:r>
          </w:p>
        </w:tc>
      </w:tr>
      <w:tr>
        <w:trPr>
          <w:trHeight w:val="759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愿者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志愿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志愿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在学院对该生的评价及意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如有违纪违规记录及其他需要说明的情况，须附书面说明或致电说明）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院书记签字：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长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单位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公章：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际交流合作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年　　月　　日</w:t>
            </w:r>
          </w:p>
          <w:p>
            <w:pPr>
              <w:pStyle w:val="Normal"/>
              <w:widowControl/>
              <w:spacing w:lineRule="exact" w:line="360"/>
              <w:ind w:left="237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：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LENOVO</dc:creator>
  <dc:description/>
  <dc:language>en-US</dc:language>
  <cp:lastModifiedBy>彭晓菁</cp:lastModifiedBy>
  <cp:lastPrinted>2014-10-30T11:03:00Z</cp:lastPrinted>
  <dcterms:modified xsi:type="dcterms:W3CDTF">2025-03-10T09:59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ECAABF2745EF8BA0018D793C07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MzljNWZhZjQ2YmUyYWNlYmEyODg0YzczNGNlZTIiLCJ1c2VySWQiOiI0NDEyNDM5NzIifQ==</vt:lpwstr>
  </property>
</Properties>
</file>