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val="en-US"/>
          <w:del w:id="1" w:author="杜丽芳" w:date="2025-05-07T15:30:00Z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杜丽芳" w:date="2025-05-07T15:30:00Z">
        <w:r>
          <w:rPr>
            <w:rFonts w:eastAsia="黑体" w:cs="黑体" w:ascii="黑体" w:hAnsi="黑体"/>
            <w:sz w:val="32"/>
            <w:szCs w:val="32"/>
            <w:lang w:val="en-US"/>
          </w:rPr>
          <w:delText>6</w:delText>
        </w:r>
      </w:del>
    </w:p>
    <w:p>
      <w:pPr>
        <w:pStyle w:val="Normal"/>
        <w:spacing w:lineRule="exact" w:line="700"/>
        <w:rPr>
          <w:rFonts w:ascii="黑体" w:hAnsi="黑体" w:eastAsia="黑体" w:cs="黑体"/>
          <w:sz w:val="32"/>
          <w:szCs w:val="32"/>
          <w:lang w:val="en-US" w:eastAsia="zh-CN"/>
        </w:rPr>
      </w:pPr>
      <w:ins w:id="2" w:author="杜丽芳" w:date="2025-05-07T15:30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7</w:t>
        </w:r>
      </w:ins>
      <w:ins w:id="3" w:author="杜丽芳" w:date="2025-05-26T09:50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-1</w:t>
        </w:r>
      </w:ins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eastAsia="方正小标宋简体" w:cs="仿宋;方正仿宋_GBK" w:ascii="方正小标宋简体" w:hAnsi="方正小标宋简体"/>
          <w:sz w:val="44"/>
          <w:szCs w:val="44"/>
        </w:rPr>
        <w:t>20</w:t>
      </w:r>
      <w:r>
        <w:rPr>
          <w:rFonts w:eastAsia="方正小标宋简体" w:cs="仿宋;方正仿宋_GBK" w:ascii="方正小标宋简体" w:hAnsi="方正小标宋简体"/>
          <w:sz w:val="44"/>
          <w:szCs w:val="44"/>
          <w:lang w:val="en-US" w:eastAsia="zh-CN"/>
        </w:rPr>
        <w:t>2</w:t>
      </w:r>
      <w:del w:id="4" w:author="ht706" w:date="2025-05-07T11:06:00Z">
        <w:r>
          <w:rPr>
            <w:rFonts w:eastAsia="方正小标宋简体" w:cs="仿宋;方正仿宋_GBK" w:ascii="方正小标宋简体" w:hAnsi="方正小标宋简体"/>
            <w:sz w:val="44"/>
            <w:szCs w:val="44"/>
            <w:lang w:val="en-US" w:eastAsia="zh-CN"/>
          </w:rPr>
          <w:delText>4</w:delText>
        </w:r>
      </w:del>
      <w:ins w:id="5" w:author="ht706" w:date="2025-05-07T11:06:00Z">
        <w:r>
          <w:rPr>
            <w:rFonts w:eastAsia="方正小标宋简体" w:cs="仿宋;方正仿宋_GBK" w:ascii="方正小标宋简体" w:hAnsi="方正小标宋简体"/>
            <w:sz w:val="44"/>
            <w:szCs w:val="44"/>
            <w:lang w:val="en-US" w:eastAsia="zh-CN"/>
          </w:rPr>
          <w:t>5</w:t>
        </w:r>
      </w:ins>
      <w:r>
        <w:rPr>
          <w:rFonts w:ascii="方正小标宋简体" w:hAnsi="方正小标宋简体" w:cs="仿宋;方正仿宋_GBK" w:eastAsia="方正小标宋简体"/>
          <w:sz w:val="44"/>
          <w:szCs w:val="44"/>
        </w:rPr>
        <w:t>年度广东省政府来粤留学生</w:t>
      </w:r>
    </w:p>
    <w:p>
      <w:pPr>
        <w:pStyle w:val="Normal"/>
        <w:spacing w:lineRule="exact" w:line="700"/>
        <w:ind w:firstLine="880"/>
        <w:jc w:val="center"/>
        <w:rPr>
          <w:rFonts w:ascii="方正小标宋简体" w:hAnsi="方正小标宋简体" w:eastAsia="方正小标宋简体" w:cs="仿宋;方正仿宋_GBK"/>
          <w:sz w:val="44"/>
          <w:szCs w:val="44"/>
        </w:rPr>
      </w:pPr>
      <w:r>
        <w:rPr>
          <w:rFonts w:ascii="方正小标宋简体" w:hAnsi="方正小标宋简体" w:cs="仿宋;方正仿宋_GBK" w:eastAsia="方正小标宋简体"/>
          <w:sz w:val="44"/>
          <w:szCs w:val="44"/>
        </w:rPr>
        <w:t>奖学金电子版报送注意事项</w:t>
      </w:r>
    </w:p>
    <w:p>
      <w:pPr>
        <w:pStyle w:val="Normal"/>
        <w:ind w:firstLine="642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highlight w:val="none"/>
          <w:del w:id="14" w:author="ht706" w:date="2025-05-07T14:52:00Z"/>
        </w:rPr>
      </w:pPr>
      <w:del w:id="6" w:author="ht706" w:date="2025-05-07T14:52:00Z">
        <w:r>
          <w:rPr>
            <w:rFonts w:eastAsia="仿宋_GB2312"/>
            <w:sz w:val="32"/>
          </w:rPr>
          <w:delText>请自行登陆网易</w:delText>
        </w:r>
      </w:del>
      <w:del w:id="7" w:author="ht706" w:date="2025-05-07T14:52:00Z">
        <w:r>
          <w:rPr>
            <w:rFonts w:eastAsia="仿宋_GB2312"/>
            <w:sz w:val="32"/>
          </w:rPr>
          <w:delText>126</w:delText>
        </w:r>
      </w:del>
      <w:del w:id="8" w:author="ht706" w:date="2025-05-07T14:52:00Z">
        <w:r>
          <w:rPr>
            <w:rFonts w:eastAsia="仿宋_GB2312"/>
            <w:sz w:val="32"/>
          </w:rPr>
          <w:delText>邮箱（登陆用户名：</w:delText>
        </w:r>
      </w:del>
      <w:del w:id="9" w:author="ht706" w:date="2025-05-07T14:52:00Z">
        <w:r>
          <w:rPr>
            <w:rFonts w:eastAsia="仿宋_GB2312"/>
            <w:sz w:val="32"/>
          </w:rPr>
          <w:delText>gdhedjlc,</w:delText>
        </w:r>
      </w:del>
      <w:del w:id="10" w:author="ht706" w:date="2025-05-07T14:52:00Z">
        <w:r>
          <w:rPr>
            <w:rFonts w:eastAsia="仿宋_GB2312"/>
            <w:sz w:val="32"/>
          </w:rPr>
          <w:delText>密码：</w:delText>
        </w:r>
      </w:del>
      <w:del w:id="11" w:author="ht706" w:date="2025-05-07T14:52:00Z">
        <w:r>
          <w:rPr>
            <w:rFonts w:eastAsia="仿宋_GB2312"/>
            <w:sz w:val="32"/>
          </w:rPr>
          <w:delText>37626349</w:delText>
        </w:r>
      </w:del>
      <w:del w:id="12" w:author="ht706" w:date="2025-05-07T14:52:00Z">
        <w:r>
          <w:rPr>
            <w:rFonts w:ascii="仿宋;方正仿宋_GBK" w:hAnsi="仿宋;方正仿宋_GBK" w:cs="仿宋;方正仿宋_GBK" w:eastAsia="仿宋;方正仿宋_GBK"/>
            <w:b/>
            <w:sz w:val="32"/>
            <w:szCs w:val="32"/>
          </w:rPr>
          <w:delText>）</w:delText>
        </w:r>
      </w:del>
      <w:del w:id="13" w:author="ht706" w:date="2025-05-07T14:52:00Z">
        <w:r>
          <w:rPr>
            <w:rFonts w:eastAsia="仿宋_GB2312"/>
            <w:sz w:val="32"/>
          </w:rPr>
          <w:delText>下载有关电子版报送材料模板和文件夹制作范本，有关注意事项如下：</w:delText>
        </w:r>
      </w:del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del w:id="15" w:author="ht706" w:date="2025-05-07T11:09:00Z">
        <w:r>
          <w:rPr>
            <w:rFonts w:eastAsia="黑体" w:cs="黑体" w:ascii="黑体" w:hAnsi="黑体"/>
            <w:sz w:val="32"/>
            <w:szCs w:val="32"/>
          </w:rPr>
          <w:delText>word</w:delText>
        </w:r>
      </w:del>
      <w:ins w:id="16" w:author="ht706" w:date="2025-05-07T11:09:00Z">
        <w:r>
          <w:rPr>
            <w:rFonts w:ascii="黑体" w:hAnsi="黑体" w:cs="黑体" w:eastAsia="黑体"/>
            <w:sz w:val="32"/>
            <w:szCs w:val="32"/>
            <w:lang w:eastAsia="zh-CN"/>
          </w:rPr>
          <w:t>可编辑</w:t>
        </w:r>
      </w:ins>
      <w:r>
        <w:rPr>
          <w:rFonts w:ascii="黑体" w:hAnsi="黑体" w:cs="黑体" w:eastAsia="黑体"/>
          <w:sz w:val="32"/>
          <w:szCs w:val="32"/>
        </w:rPr>
        <w:t>版本报送须知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及文件夹命名格式请严格按照模板格式进行命名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eastAsia="Times New Roman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XXX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学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del w:id="17" w:author="ht706" w:date="2025-05-07T11:06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4</w:delText>
        </w:r>
      </w:del>
      <w:ins w:id="18" w:author="ht706" w:date="2025-05-07T11:06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t>5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留学生奖学金评选情况报告》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(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内含推荐人选名单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)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请按照</w:t>
      </w:r>
      <w:del w:id="19" w:author="ht706" w:date="2025-05-07T14:52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文件夹内</w:delText>
        </w:r>
      </w:del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参考模板报送。</w:t>
      </w:r>
    </w:p>
    <w:p>
      <w:pPr>
        <w:pStyle w:val="Normal"/>
        <w:spacing w:lineRule="exact" w:line="560"/>
        <w:ind w:firstLine="640"/>
        <w:rPr>
          <w:rFonts w:eastAsia="仿宋;方正仿宋_GBK"/>
          <w:sz w:val="32"/>
          <w:szCs w:val="32"/>
          <w:lang w:val="sv-SE"/>
          <w:ins w:id="24" w:author="ht706" w:date="2025-05-07T11:09:00Z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del w:id="20" w:author="ht706" w:date="2025-05-07T11:07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delText>4</w:delText>
        </w:r>
      </w:del>
      <w:ins w:id="21" w:author="ht706" w:date="2025-05-07T11:07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en-US" w:eastAsia="zh-CN"/>
          </w:rPr>
          <w:t>5</w:t>
        </w:r>
      </w:ins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广东省政府来粤留学生奖学金推荐人选汇总表》</w:t>
      </w:r>
      <w:del w:id="22" w:author="ht706" w:date="2025-05-07T11:14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（以下简称：《汇总表》）</w:delText>
        </w:r>
      </w:del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请按照表内“填表说明”填写，所有学生按照表内“博士研究生”、“硕士研究生”和“本科生”分类填写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姓名格式为：英文名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+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中文名），其中英文名的格式为首字母大写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字体使用</w:t>
      </w:r>
      <w:r>
        <w:rPr>
          <w:rFonts w:eastAsia="仿宋;方正仿宋_GBK"/>
          <w:sz w:val="32"/>
          <w:szCs w:val="32"/>
          <w:lang w:val="sv-SE"/>
        </w:rPr>
        <w:t>Times New Roman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sv-S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，字号使用三号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例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：“</w:t>
      </w:r>
      <w:r>
        <w:rPr>
          <w:rFonts w:eastAsia="仿宋;方正仿宋_GBK"/>
          <w:sz w:val="32"/>
          <w:szCs w:val="32"/>
          <w:lang w:val="sv-SE"/>
        </w:rPr>
        <w:t>Jim Green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吉姆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sv-SE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格林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）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或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“</w:t>
      </w:r>
      <w:r>
        <w:rPr>
          <w:rFonts w:eastAsia="仿宋;方正仿宋_GBK"/>
          <w:sz w:val="32"/>
          <w:szCs w:val="32"/>
          <w:lang w:val="sv-SE"/>
        </w:rPr>
        <w:t>Simon Zhang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西蒙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）”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无中</w:t>
      </w:r>
      <w:r>
        <w:rPr>
          <w:rFonts w:eastAsia="仿宋;方正仿宋_GBK"/>
          <w:sz w:val="32"/>
          <w:szCs w:val="32"/>
          <w:lang w:val="sv-SE"/>
        </w:rPr>
        <w:t>文名，则不填，即：“</w:t>
      </w:r>
      <w:r>
        <w:rPr>
          <w:rFonts w:eastAsia="仿宋;方正仿宋_GBK"/>
          <w:sz w:val="32"/>
          <w:szCs w:val="32"/>
          <w:lang w:val="sv-SE"/>
        </w:rPr>
        <w:t>Jim Green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sv-SE"/>
        </w:rPr>
        <w:t>”</w:t>
      </w:r>
      <w:r>
        <w:rPr>
          <w:rFonts w:eastAsia="仿宋;方正仿宋_GBK"/>
          <w:sz w:val="32"/>
          <w:szCs w:val="32"/>
          <w:lang w:val="sv-SE"/>
        </w:rPr>
        <w:t>。</w:t>
      </w:r>
      <w:ins w:id="23" w:author="ht706" w:date="2025-05-07T14:55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t>如本校没有相应类别的学生，可不报送相关文档和文件夹。</w:t>
        </w:r>
      </w:ins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del w:id="45" w:author="ht706" w:date="2025-05-07T14:55:00Z"/>
        </w:rPr>
      </w:pPr>
      <w:ins w:id="25" w:author="ht706" w:date="2025-05-07T11:09:00Z">
        <w:r>
          <w:rPr>
            <w:rFonts w:eastAsia="仿宋;方正仿宋_GBK"/>
            <w:sz w:val="32"/>
            <w:szCs w:val="32"/>
            <w:lang w:val="en-US" w:eastAsia="zh-CN"/>
          </w:rPr>
          <w:t>4.</w:t>
        </w:r>
      </w:ins>
      <w:r>
        <w:rPr>
          <w:rFonts w:eastAsia="仿宋;方正仿宋_GBK"/>
          <w:sz w:val="32"/>
          <w:szCs w:val="32"/>
          <w:lang w:val="sv-SE"/>
        </w:rPr>
        <w:t>《</w:t>
      </w:r>
      <w:r>
        <w:rPr>
          <w:rFonts w:eastAsia="仿宋;方正仿宋_GBK"/>
          <w:sz w:val="32"/>
          <w:szCs w:val="32"/>
          <w:lang w:val="sv-SE"/>
        </w:rPr>
        <w:t>XXX</w:t>
      </w:r>
      <w:r>
        <w:rPr>
          <w:rFonts w:eastAsia="仿宋;方正仿宋_GBK"/>
          <w:sz w:val="32"/>
          <w:szCs w:val="32"/>
          <w:lang w:val="sv-SE"/>
        </w:rPr>
        <w:t>大学</w:t>
      </w:r>
      <w:ins w:id="26" w:author="ht706" w:date="2025-05-07T14:54:00Z">
        <w:r>
          <w:rPr>
            <w:rFonts w:eastAsia="仿宋_GB2312" w:cs="Times New Roman"/>
            <w:sz w:val="32"/>
            <w:szCs w:val="32"/>
            <w:lang w:val="en-US" w:eastAsia="zh-CN"/>
          </w:rPr>
          <w:t>2025</w:t>
        </w:r>
      </w:ins>
      <w:ins w:id="27" w:author="ht706" w:date="2025-05-07T14:54:00Z">
        <w:r>
          <w:rPr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年度广东省政府来粤留学生奖学金推荐名单</w:t>
        </w:r>
      </w:ins>
      <w:del w:id="28" w:author="ht706" w:date="2025-05-07T14:54:00Z">
        <w:r>
          <w:rPr>
            <w:rFonts w:eastAsia="仿宋;方正仿宋_GBK"/>
            <w:sz w:val="32"/>
            <w:szCs w:val="32"/>
            <w:lang w:val="sv-SE"/>
          </w:rPr>
          <w:delText>20</w:delText>
        </w:r>
      </w:del>
      <w:del w:id="29" w:author="ht706" w:date="2025-05-07T14:54:00Z">
        <w:r>
          <w:rPr>
            <w:rFonts w:eastAsia="仿宋;方正仿宋_GBK"/>
            <w:sz w:val="32"/>
            <w:szCs w:val="32"/>
            <w:lang w:val="en-US" w:eastAsia="zh-CN"/>
          </w:rPr>
          <w:delText>2</w:delText>
        </w:r>
      </w:del>
      <w:del w:id="30" w:author="ht706" w:date="2025-05-07T14:54:00Z">
        <w:r>
          <w:rPr>
            <w:rFonts w:eastAsia="仿宋;方正仿宋_GBK"/>
            <w:sz w:val="32"/>
            <w:szCs w:val="32"/>
            <w:lang w:val="en-US" w:eastAsia="zh-CN"/>
          </w:rPr>
          <w:delText>4</w:delText>
        </w:r>
      </w:del>
      <w:del w:id="31" w:author="ht706" w:date="2025-05-07T14:54:00Z">
        <w:r>
          <w:rPr>
            <w:rFonts w:eastAsia="仿宋;方正仿宋_GBK"/>
            <w:sz w:val="32"/>
            <w:szCs w:val="32"/>
            <w:lang w:val="sv-SE"/>
          </w:rPr>
          <w:delText>年广东省政府来粤留学生奖学金推荐人</w:delText>
        </w:r>
      </w:del>
      <w:del w:id="32" w:author="ht706" w:date="2025-05-07T14:54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选名单</w:delText>
        </w:r>
      </w:del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del w:id="33" w:author="ht706" w:date="2025-05-07T11:15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（以下简称《名单》）</w:delText>
        </w:r>
      </w:del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报送学生姓名时的格式为：</w:t>
      </w:r>
      <w:ins w:id="34" w:author="ht706" w:date="2025-05-07T11:13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t>英文名</w:t>
        </w:r>
      </w:ins>
      <w:ins w:id="35" w:author="ht706" w:date="2025-05-07T11:13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  <w:t>+</w:t>
        </w:r>
      </w:ins>
      <w:ins w:id="36" w:author="ht706" w:date="2025-05-07T11:13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t>（中文名），其中英文名的格式为首字母大写，</w:t>
        </w:r>
      </w:ins>
      <w:del w:id="37" w:author="ht706" w:date="2025-05-07T11:13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《汇总表》内的“序号”</w:delText>
        </w:r>
      </w:del>
      <w:del w:id="38" w:author="ht706" w:date="2025-05-07T11:13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  <w:delText>+“</w:delText>
        </w:r>
      </w:del>
      <w:del w:id="39" w:author="ht706" w:date="2025-05-07T11:13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姓名”，</w:delText>
        </w:r>
      </w:del>
      <w:r>
        <w:rPr>
          <w:rFonts w:ascii="仿宋;方正仿宋_GBK" w:hAnsi="仿宋;方正仿宋_GBK" w:cs="仿宋;方正仿宋_GBK" w:eastAsia="仿宋;方正仿宋_GBK"/>
          <w:sz w:val="32"/>
          <w:szCs w:val="32"/>
        </w:rPr>
        <w:t>例如：“</w:t>
      </w:r>
      <w:del w:id="40" w:author="ht706" w:date="2025-05-07T11:15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  <w:delText>1.</w:delText>
        </w:r>
      </w:del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/>
          <w:sz w:val="32"/>
          <w:szCs w:val="32"/>
        </w:rPr>
        <w:t>Jim Gree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吉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格林）”或“</w:t>
      </w:r>
      <w:del w:id="41" w:author="ht706" w:date="2025-05-07T11:15:00Z">
        <w:r>
          <w:rPr>
            <w:rFonts w:eastAsia="仿宋;方正仿宋_GBK"/>
            <w:sz w:val="32"/>
            <w:szCs w:val="32"/>
          </w:rPr>
          <w:delText>1.</w:delText>
        </w:r>
      </w:del>
      <w:r>
        <w:rPr>
          <w:rFonts w:eastAsia="仿宋;方正仿宋_GBK"/>
          <w:sz w:val="32"/>
          <w:szCs w:val="32"/>
        </w:rPr>
        <w:t>Simon Zhang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西蒙）”，如无中文名，则不填，即：“</w:t>
      </w:r>
      <w:del w:id="42" w:author="ht706" w:date="2025-05-07T11:15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  <w:delText>1.</w:delText>
        </w:r>
      </w:del>
      <w:r>
        <w:rPr>
          <w:rFonts w:eastAsia="仿宋;方正仿宋_GBK"/>
          <w:sz w:val="32"/>
          <w:szCs w:val="32"/>
        </w:rPr>
        <w:t>Jim Green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”</w:t>
      </w:r>
      <w:del w:id="43" w:author="ht706" w:date="2025-05-07T11:15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。</w:delText>
        </w:r>
      </w:del>
      <w:del w:id="44" w:author="ht706" w:date="2025-05-07T11:15:00Z">
        <w:r>
          <w:rPr>
            <w:rFonts w:ascii="仿宋;方正仿宋_GBK" w:hAnsi="仿宋;方正仿宋_GBK" w:cs="仿宋;方正仿宋_GBK" w:eastAsia="仿宋;方正仿宋_GBK"/>
            <w:b/>
            <w:sz w:val="32"/>
            <w:szCs w:val="32"/>
          </w:rPr>
          <w:delText>填写该《名单》时，请严格按照文档内段落格式、字体、字号等报送有关内容</w:delText>
        </w:r>
      </w:del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  <w:lang w:val="sv-SE"/>
        </w:rPr>
      </w:pPr>
      <w:del w:id="46" w:author="ht706" w:date="2025-05-07T14:55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  <w:delText xml:space="preserve">  </w:delText>
        </w:r>
      </w:del>
      <w:del w:id="47" w:author="ht706" w:date="2025-05-07T14:55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sv-SE"/>
          </w:rPr>
          <w:delText xml:space="preserve">  </w:delText>
        </w:r>
      </w:del>
      <w:del w:id="48" w:author="ht706" w:date="2025-05-07T14:55:00Z">
        <w:r>
          <w:rPr>
            <w:rFonts w:eastAsia="仿宋;方正仿宋_GBK" w:cs="仿宋;方正仿宋_GBK" w:ascii="仿宋;方正仿宋_GBK" w:hAnsi="仿宋;方正仿宋_GBK"/>
            <w:sz w:val="32"/>
            <w:szCs w:val="32"/>
            <w:lang w:val="sv-SE"/>
          </w:rPr>
          <w:delText>4.</w:delText>
        </w:r>
      </w:del>
      <w:del w:id="49" w:author="ht706" w:date="2025-05-07T14:55:00Z">
        <w:r>
          <w:rPr>
            <w:rFonts w:ascii="仿宋;方正仿宋_GBK" w:hAnsi="仿宋;方正仿宋_GBK" w:cs="仿宋;方正仿宋_GBK" w:eastAsia="仿宋;方正仿宋_GBK"/>
            <w:sz w:val="32"/>
            <w:szCs w:val="32"/>
          </w:rPr>
          <w:delText>如本校没有相应类别的学生，可不报送相关文档和文件夹。</w:delText>
        </w:r>
      </w:del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  <w:lang w:val="sv-SE"/>
        </w:rPr>
      </w:pPr>
      <w:r>
        <w:rPr>
          <w:rFonts w:ascii="黑体" w:hAnsi="黑体" w:cs="黑体" w:eastAsia="黑体"/>
          <w:sz w:val="32"/>
          <w:szCs w:val="32"/>
          <w:lang w:val="sv-SE"/>
        </w:rPr>
        <w:t>二、</w:t>
      </w:r>
      <w:r>
        <w:rPr>
          <w:rFonts w:eastAsia="黑体" w:cs="黑体" w:ascii="黑体" w:hAnsi="黑体"/>
          <w:sz w:val="32"/>
          <w:szCs w:val="32"/>
          <w:lang w:val="sv-SE"/>
        </w:rPr>
        <w:t>PDF</w:t>
      </w:r>
      <w:r>
        <w:rPr>
          <w:rFonts w:ascii="黑体" w:hAnsi="黑体" w:cs="黑体" w:eastAsia="黑体"/>
          <w:sz w:val="32"/>
          <w:szCs w:val="32"/>
          <w:lang w:val="sv-SE"/>
        </w:rPr>
        <w:t>版本报送须知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件及文件夹命名格式请严格按照模板格式进行命名。</w:t>
      </w:r>
    </w:p>
    <w:p>
      <w:pPr>
        <w:pStyle w:val="Normal"/>
        <w:spacing w:lineRule="exact" w:line="56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sv-S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sv-SE"/>
        </w:rPr>
        <w:t>2.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sv-SE"/>
        </w:rPr>
        <w:t>《学校评选情况报告》请按照学校正式公文行文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sv-SE"/>
        </w:rPr>
        <w:t>3.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每个学生的《申请表（一）》或《申请表（二）》应包括相应学习成绩单和其他所附的材料，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上述材料加盖公章和经负责人签字后，一并扫描为一个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  <w:t>PDF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文档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文档命名方式为汇总表内的序号加名字，例如：</w:t>
      </w:r>
      <w:r>
        <w:rPr>
          <w:rFonts w:eastAsia="仿宋;方正仿宋_GBK"/>
          <w:sz w:val="32"/>
          <w:szCs w:val="32"/>
        </w:rPr>
        <w:t>1. Jim Green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吉姆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·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格林）。扫描后的《申请表（一）》或《申请表（二）》分类放入相应本科生、硕士研究生、博士研究生文件夹。</w:t>
      </w:r>
    </w:p>
    <w:p>
      <w:pPr>
        <w:pStyle w:val="Normal"/>
        <w:spacing w:lineRule="exact" w:line="56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4.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如本校没有相应类别的学生，可不报送相关文档和文件夹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;方正仿宋_GBK" w:hAnsi="仿宋;方正仿宋_GBK" w:eastAsia="仿宋;方正仿宋_GBK" w:cs="仿宋;方正仿宋_GBK"/>
          <w:sz w:val="32"/>
          <w:szCs w:val="32"/>
          <w:lang w:val="sv-S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sv-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9:00Z</dcterms:created>
  <dc:creator>jlc</dc:creator>
  <dc:description/>
  <dc:language>en-US</dc:language>
  <cp:lastModifiedBy>ht706</cp:lastModifiedBy>
  <cp:lastPrinted>2018-04-19T10:29:00Z</cp:lastPrinted>
  <dcterms:modified xsi:type="dcterms:W3CDTF">2025-05-26T09:51:12Z</dcterms:modified>
  <cp:revision>19</cp:revision>
  <dc:subject/>
  <dc:title>7-1.2025年度广东省政府来粤留学生奖学金电子版报送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DB0A855418D6010C93368C1E1464C</vt:lpwstr>
  </property>
  <property fmtid="{D5CDD505-2E9C-101B-9397-08002B2CF9AE}" pid="3" name="KSOProductBuildVer">
    <vt:lpwstr>2052-11.8.2.12024</vt:lpwstr>
  </property>
  <property fmtid="{D5CDD505-2E9C-101B-9397-08002B2CF9AE}" pid="4" name="慧眼令牌">
    <vt:lpwstr>eyJraWQiOiJvYSIsInR5cCI6IkpXVCIsImFsZyI6IkhTMjU2In0.eyJzdWIiOiJPQS1MT0dJTiIsImNvcnBJZCI6IiIsIm1haW5BY2NvdW50IjoiIiwiaXNzIjoiRVhPQSIsIm9EZXB0IjoiIiwidXNlcklkIjoxMTExNSwibURlcHQiOiIxOSzkuqTmtYHlkIjkvZzlpITvvIjmuK_mvrPlj7Dlip7vvIkiLCJuYmYiOjE3MjUyMzQzMzQsIm5hbWUiOiLmnZzkuL3oirMiLCJleHAiOjIwNDA1OTc5MzQsImlhdCI6MTcyNTIzNzMzNCwianRpIjoib2EiLCJhY2NvdW50IjoiZHVsZiJ9.PJYDZ3L5jmnzY0kav7uFctb3Ox0GqsdtggbTd7YNdPc</vt:lpwstr>
  </property>
</Properties>
</file>