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三：活动入群二维码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42460" cy="438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30T03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