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第十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届“小荷花”少儿亲子文艺表演活动节目单</w:t>
      </w:r>
    </w:p>
    <w:tbl>
      <w:tblPr>
        <w:tblW w:w="7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2833"/>
        <w:gridCol w:w="1802"/>
        <w:gridCol w:w="1802"/>
      </w:tblGrid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节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 w:bidi="ar"/>
              </w:rPr>
              <w:t>类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 w:bidi="ar"/>
              </w:rPr>
              <w:t>表演者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家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承宇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气大爆发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熙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的中国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奕熹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我说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子雯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萌少女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汐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我说谢谢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群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刷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睿远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加油，汪汪队！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舞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95959"/>
                <w:spacing w:val="0"/>
                <w:sz w:val="21"/>
                <w:szCs w:val="21"/>
                <w:shd w:fill="FFFFFF" w:val="clear"/>
              </w:rPr>
              <w:t>曾珺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绒花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演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悠洋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e you happy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楷昕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跳蛙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舞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家轩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是怎么发射到太空的？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雨桥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落雨大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歌唱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峻杰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的我们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孜洲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lang w:val="en-US" w:eastAsia="zh-CN" w:bidi="ar"/>
              </w:rPr>
              <w:t>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疆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舞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逸霖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lang w:val="en-US" w:eastAsia="zh-CN" w:bidi="ar"/>
              </w:rPr>
              <w:t>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 Are My Sunshine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弘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lang w:val="en-US" w:eastAsia="zh-CN" w:bidi="ar"/>
              </w:rPr>
              <w:t>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好的未来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君怀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tbl>
      <w:tblPr>
        <w:tblW w:w="76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2833"/>
        <w:gridCol w:w="1982"/>
        <w:gridCol w:w="1982"/>
      </w:tblGrid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节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 w:bidi="ar"/>
              </w:rPr>
              <w:t>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 w:bidi="ar"/>
              </w:rPr>
              <w:t>表演者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lang w:val="en-US" w:eastAsia="zh-CN" w:bidi="ar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恺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val="en-US" w:eastAsia="zh-CN" w:bidi="ar"/>
              </w:rPr>
              <w:t>1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星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 Are My Sunshi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演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子宸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val="en-US" w:eastAsia="zh-CN" w:bidi="ar"/>
              </w:rPr>
              <w:t>2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 fun zoo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湘勤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val="en-US" w:eastAsia="zh-CN" w:bidi="ar"/>
              </w:rPr>
              <w:t>2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ways With M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演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颂雅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疆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依廷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爱的旅人啊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演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茵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val="en-US" w:eastAsia="zh-CN" w:bidi="ar"/>
              </w:rPr>
              <w:t>2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星星的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善蓉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别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演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睿杰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字，中国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舞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洋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勇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演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世航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val="en-US" w:eastAsia="zh-CN" w:bidi="ar"/>
              </w:rPr>
              <w:t>2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绒花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淇萱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当走过老师的窗前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演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昱穆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3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愿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涵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春乐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演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乙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3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儿历险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潼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3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自己的光，不需要太亮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唱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可欣等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4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76B95"/>
      <w:u w:val="none"/>
    </w:rPr>
  </w:style>
  <w:style w:type="character" w:styleId="InternetLink">
    <w:name w:val="Hyperlink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55:00Z</dcterms:created>
  <dc:creator>Administrator</dc:creator>
  <dc:description/>
  <dc:language>en-US</dc:language>
  <cp:lastModifiedBy>陈</cp:lastModifiedBy>
  <cp:lastPrinted>2024-05-20T15:08:00Z</cp:lastPrinted>
  <dcterms:modified xsi:type="dcterms:W3CDTF">2024-05-21T02:55:1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3ED8E7DF44F8CA1C961752193BC9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