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华南师范大学图书馆联盟借阅证申请表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3240"/>
        <w:gridCol w:w="216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auto" w:line="360"/>
              <w:ind w:firstLine="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64"/>
                <w:szCs w:val="21"/>
              </w:rPr>
              <w:t>小一寸近照</w:t>
            </w:r>
            <w:r>
              <w:rPr>
                <w:rFonts w:ascii="宋体;SimSun" w:hAnsi="宋体;SimSun" w:cs="宋体;SimSun"/>
                <w:color w:val="000064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只需稍微固定备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教工、博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效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图书馆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盟借阅证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图书馆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广州地区高校图书馆联盟借阅证使用须知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使用的“广州地区高校图书馆联盟借阅证”，可在暨南大学、华南理工大学、华南农业大学、广东工业大学、广东技术师范学院、南方医科大学、广东金融学院、广州体育学院、广东外语外贸大学、广州中医药大学十所高校的图书馆借阅图书。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第一次到任何一所联盟图书馆时，请带上您的教工工作证或博士生学生证、身份证、联盟馆借阅证，到该馆办证处办理登记、注册手续，之后方可在该馆借阅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您遵守联盟馆相关规章制度。保管好借阅证，不得转借他人使用。丢失联盟馆借阅证请及时报失，并不得再补办。报失前如借阅证被冒用，由持证者负责赔偿有关损失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借书和还书时都要出示联盟馆借阅证，以便工作人员登记。各馆可分别借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，请注意归还日期并及时归还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遗失联盟馆图书请按各馆规定赔偿或处罚。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校时请您清还所借联盟馆图书，缴清欠款。到本校图书馆办证处退证并办理离校手续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因读者在联盟图书馆违章，联盟图书馆有权暂停或终止其借阅证的使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每年借阅证办理数量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先申请先办理。</w:t>
            </w:r>
          </w:p>
        </w:tc>
      </w:tr>
      <w:tr>
        <w:trPr>
          <w:trHeight w:val="61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自愿遵守以上各项规定，并承诺文明借阅，维护本校声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人签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时间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院系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6:00Z</dcterms:created>
  <dc:creator>user</dc:creator>
  <dc:description/>
  <cp:keywords/>
  <dc:language>en-US</dc:language>
  <cp:lastModifiedBy>user</cp:lastModifiedBy>
  <dcterms:modified xsi:type="dcterms:W3CDTF">2012-12-28T00:50:00Z</dcterms:modified>
  <cp:revision>1</cp:revision>
  <dc:subject/>
  <dc:title/>
</cp:coreProperties>
</file>