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华南师范大学图书馆联盟阅览证申请表（本科生集体用户版）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060"/>
        <w:gridCol w:w="3060"/>
      </w:tblGrid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盟阅览证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图书馆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班级辅导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阅览证使用须知</w:t>
            </w:r>
          </w:p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>
                <w:sz w:val="30"/>
                <w:szCs w:val="30"/>
              </w:rPr>
              <w:t>您使用的“广州地区高校图书馆联盟阅览证”，可在暨南大学图书馆、华南理工大学图书馆、华南农业大学图书馆、广东工业大学图书馆、广东技术师范学院图书馆、南方医科大学图书馆、广东金融学院图书馆、广州体育学院图书馆、广东外语外贸大学图书馆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州中医药大学图书馆十所</w:t>
            </w:r>
            <w:r>
              <w:rPr>
                <w:sz w:val="28"/>
                <w:szCs w:val="28"/>
              </w:rPr>
              <w:t>高校图书馆阅览图书。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持联盟馆阅览证的读者，请遵守各联盟馆相关规章制度。</w:t>
            </w:r>
            <w:r>
              <w:rPr>
                <w:sz w:val="28"/>
                <w:szCs w:val="28"/>
              </w:rPr>
              <w:t>保管好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览</w:t>
            </w:r>
            <w:r>
              <w:rPr>
                <w:sz w:val="28"/>
                <w:szCs w:val="28"/>
              </w:rPr>
              <w:t>证，</w:t>
            </w:r>
            <w:r>
              <w:rPr>
                <w:sz w:val="30"/>
                <w:szCs w:val="30"/>
              </w:rPr>
              <w:t>该证只供阅览不得借书。</w:t>
            </w:r>
            <w:r>
              <w:rPr>
                <w:sz w:val="28"/>
                <w:szCs w:val="28"/>
              </w:rPr>
              <w:t>丢失联盟馆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览</w:t>
            </w:r>
            <w:r>
              <w:rPr>
                <w:sz w:val="28"/>
                <w:szCs w:val="28"/>
              </w:rPr>
              <w:t>证请及时报失，并不得再补办。报失前如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览</w:t>
            </w:r>
            <w:r>
              <w:rPr>
                <w:sz w:val="28"/>
                <w:szCs w:val="28"/>
              </w:rPr>
              <w:t>证被冒用，由持证者负责赔偿有关损失。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>大三、大四本科生所持集体阅览证只限本班同学配合本人学生证使用。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因读者在联盟图书馆违章，联盟图书馆有权扣留、暂停或终止该阅览证的使用。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/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Cs w:val="30"/>
              </w:rPr>
              <w:t>离校时请到本校图书馆办证处退证并办理离校手续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遗失联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阅览证的同学，在毕业办理离校手续时由就读院系出具遗失证明，带上证明到其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所</w:t>
            </w:r>
            <w:r>
              <w:rPr>
                <w:sz w:val="28"/>
                <w:szCs w:val="28"/>
              </w:rPr>
              <w:t>联盟馆查核有无押证复印，并盖章确认。</w:t>
            </w:r>
          </w:p>
        </w:tc>
      </w:tr>
      <w:tr>
        <w:trPr>
          <w:trHeight w:val="185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班全体人员明晰以上规定并自愿遵守，承诺文明阅览，维护本校声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保管</w:t>
            </w:r>
            <w:r>
              <w:rPr>
                <w:sz w:val="24"/>
              </w:rPr>
              <w:t>联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阅览证同学签名：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班级辅导员签名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时间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院系盖章：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保管联盟</w:t>
      </w:r>
      <w:r>
        <w:rPr/>
        <w:t>阅览证同学信息：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89"/>
        <w:gridCol w:w="2290"/>
        <w:gridCol w:w="457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  <w:r>
              <w:rPr>
                <w:kern w:val="0"/>
                <w:sz w:val="20"/>
                <w:szCs w:val="21"/>
              </w:rPr>
              <w:t>（从小到大排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6:00Z</dcterms:created>
  <dc:creator>user</dc:creator>
  <dc:description/>
  <cp:keywords/>
  <dc:language>en-US</dc:language>
  <cp:lastModifiedBy>user</cp:lastModifiedBy>
  <dcterms:modified xsi:type="dcterms:W3CDTF">2012-12-28T00:59:00Z</dcterms:modified>
  <cp:revision>1</cp:revision>
  <dc:subject/>
  <dc:title/>
</cp:coreProperties>
</file>