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媒体互动教学系统授课简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电源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打开总电源开关，再打开教师机的电源开关，然后启动计算机电源，等待进入系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登陆系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师机进入系统后，系统会自动运行互动多媒体教学系统，出现老师登陆窗口，登陆到系统，等待学生登陆；学生来到教师打开自己使用的电脑，系统会自动运行客户端软件，自动登陆到教师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始授课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教师端点击“开始授课”——学生接受授课（老师显示画面发给学生）；教师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自己准备的课件或者通过</w:t>
      </w:r>
      <w:r>
        <w:rPr>
          <w:sz w:val="28"/>
          <w:szCs w:val="28"/>
        </w:rPr>
        <w:t>显微镜</w:t>
      </w:r>
      <w:r>
        <w:rPr>
          <w:sz w:val="28"/>
          <w:szCs w:val="28"/>
        </w:rPr>
        <w:t>图像实时教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调整上课内容，教师可对图像讲解——教师端再一次点击“停止授课”退出授课学生有自主操作权利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屏幕转播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教师选择某学生点击“屏幕转播”（可将此学生的图像转播给所有学生看，教师可以控制被转播的学生电脑，在此图像上讲解）——点击远程窗口的“关闭”退出屏幕转播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屏幕监看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教师对学生端的监看——教师端点击“屏幕监看”（学生端实时画面被教师端监看）——点击“停止”退出监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师可监看某学生时，点击右键，选择后进入“屏幕转播”，“远程控制”，放大看到的图像。这样的效果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步讲的效果一样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远程控制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教师选择某学生点击“远程控制”（操作远程学生端，解答学生问题）——点击远程窗口的“关闭”退出远程控制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上课结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课结束，退出应用程序，远程关闭学生计算机，再关闭教师计算机。调整显微镜光源到最小，然后关闭显微镜电源开关。等计算机关闭后，关闭教师电源及总电源。检查计算机，关闭锁好门窗，方可离开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师端【开始授课、开始监控、屏幕锁定、远程重启、远程关机】默认情况下为全体在线学生，无须选择学生；【开始授课、开始监控、屏幕锁定、远程重启、远程关机】，在选择学生时，可只对选择的学生起作用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屏幕转播”“远程控制”“远程指导”必须选择一个在线学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老师电脑分辨率和学生机必须一样，不可以随意更改分辨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9:00Z</dcterms:created>
  <dc:creator>王肖</dc:creator>
  <dc:description/>
  <cp:keywords/>
  <dc:language>en-US</dc:language>
  <cp:lastModifiedBy>User</cp:lastModifiedBy>
  <dcterms:modified xsi:type="dcterms:W3CDTF">2011-11-09T07:34:00Z</dcterms:modified>
  <cp:revision>9</cp:revision>
  <dc:subject>互动相关说明书</dc:subject>
  <dc:title>多媒体互动教学系统授课简明</dc:title>
</cp:coreProperties>
</file>