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Cs w:val="21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华南师范大学生命科学学院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硕士研究生招生夏令营活动申请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96"/>
        <w:gridCol w:w="2409"/>
        <w:gridCol w:w="709"/>
        <w:gridCol w:w="729"/>
        <w:gridCol w:w="972"/>
        <w:gridCol w:w="1679"/>
      </w:tblGrid>
      <w:tr>
        <w:trPr>
          <w:trHeight w:val="63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申请人免冠近照、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蓝底</w:t>
            </w:r>
          </w:p>
        </w:tc>
      </w:tr>
      <w:tr>
        <w:trPr>
          <w:trHeight w:val="5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本科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院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学校类型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校 □设立研究生院高校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校 □其他高校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主修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绩点（排名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ET4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分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ET6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       其他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65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申请专业：研究方向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手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固定电话：</w:t>
            </w:r>
          </w:p>
        </w:tc>
      </w:tr>
      <w:tr>
        <w:trPr>
          <w:trHeight w:val="9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主要学习和工作经历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7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何时何地获得何种奖励或荣誉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2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何时参加过哪些科研工作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有何学术成果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其他对申请具有参考价值的情况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个人陈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（请用大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字简单介绍你的学术背景，以及攻读研究生阶段的研究方向、学习计划、就业目标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所在高校院系推荐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3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系负责人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系盖章</w:t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本人保证提交的申请表及全部申请材料真实、准确，若有任何弄虚作假行为，本人愿意被取消推荐免试资格并承担相应法律及道德责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本人自愿参加本期活动，活动期间服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华南师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生命科学学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的统一安排，遵守学院规章制度及管理规定。因违反生命科学学院的安全制度、安全条例、操作规程或因其他方面的学员自身原因而造成人身伤亡或经济损失，由本人承担全部责任，生命科学学院不承担任何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申请人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42:00Z</dcterms:created>
  <dc:creator>tianh</dc:creator>
  <dc:description/>
  <dc:language>en-US</dc:language>
  <cp:lastModifiedBy>ophelia璐</cp:lastModifiedBy>
  <dcterms:modified xsi:type="dcterms:W3CDTF">2021-06-28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51F1F8F0A4AE5A75219A77567CCAB</vt:lpwstr>
  </property>
  <property fmtid="{D5CDD505-2E9C-101B-9397-08002B2CF9AE}" pid="3" name="KSOProductBuildVer">
    <vt:lpwstr>2052-11.1.0.10578</vt:lpwstr>
  </property>
</Properties>
</file>