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54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调剂考生）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2023</w:t>
      </w:r>
      <w:r>
        <w:rPr>
          <w:sz w:val="24"/>
        </w:rPr>
        <w:t>年全国硕士研究生招生工作管理规定》和我校调剂办法，经考生申请，我院（部）相关专业导师组审查，对申请同一招生单位同一专业、初试科目完全相同的调剂考生，按考生初试成绩择优遴选。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1.8</w:t>
      </w:r>
      <w:r>
        <w:rPr>
          <w:sz w:val="24"/>
        </w:rPr>
        <w:t>的差额比例，确定调剂考生复试名单如下：</w:t>
      </w:r>
    </w:p>
    <w:tbl>
      <w:tblPr>
        <w:tblW w:w="98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0"/>
        <w:gridCol w:w="1300"/>
        <w:gridCol w:w="1400"/>
        <w:gridCol w:w="1400"/>
        <w:gridCol w:w="1400"/>
        <w:gridCol w:w="1416"/>
        <w:gridCol w:w="1017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生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初试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33599113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杨雨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33599113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33599113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庄玲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43110403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古敏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632105028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羽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63210506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奕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632105066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姜泮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0632105078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昱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03111000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吴佳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03111000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赵何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033701045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纪顺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03370204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程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341206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车景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370207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金扬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3714086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曹瑞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411109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运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413309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抒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442010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炜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223112200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颖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553333312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谢俊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563009114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谷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563027819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碧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413321408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崔雨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413340309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单兢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413370310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文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413410512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周一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833214523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邓而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833214624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周晓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863210505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凌永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4831223197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珂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5130000020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尹晶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513000011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小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553230008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景新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863370217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钟华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953210101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亚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953210111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崔佳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953213102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003211113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罗琦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3530009298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娅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5832100009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邢耀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583210009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熊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593210014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丁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843214317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夏慧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033086003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杨浩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370609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任彦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371513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王凤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375203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徐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375204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颜世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431723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罗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873000132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文嘉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9734003490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胡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043109909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卢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043109910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星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043109910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颖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043109910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郭彦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333370213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荣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333432113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周吴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363360208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江国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83769114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包青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83769114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肖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93210007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93210008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龚奕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932100115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王安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93210018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智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123313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潘胜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211144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吴诗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30114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俞吾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601159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黄毅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60115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徐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70216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70917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雨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133177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黄国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139178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周钰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30719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王宇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30819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罗宇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31719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莫文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009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彭蕴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4008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林芷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401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王翊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401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泳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404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3010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沈锐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3010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巫典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4910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张红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641321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何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43000003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余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43000008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庄伟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430000114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肖亮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7430000277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君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743000027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高宇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743000028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杨雯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103085600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邓特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103086000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王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1330854018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闫晓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3533240327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崔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983330111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余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983370313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盖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103133906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董子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123342401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梦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123371301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胡欣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123410502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高印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123413301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贺润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0783123418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金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6643113375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费叶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8453004007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姿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4325344010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李张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43253440100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陈世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21013420899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牛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药剂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163210005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刘向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药剂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23510906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钟培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药剂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83360120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廖贝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药剂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93210021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许浩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  <w:lang w:eastAsia="zh-CN"/>
        </w:rPr>
        <w:t>生命科学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0"/>
        <w:gridCol w:w="1300"/>
        <w:gridCol w:w="1400"/>
        <w:gridCol w:w="1400"/>
        <w:gridCol w:w="1400"/>
        <w:gridCol w:w="1416"/>
        <w:gridCol w:w="1017"/>
      </w:tblGrid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863370217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晁思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273218230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段浩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83420110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范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743000012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黎欣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8432136196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宇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553333306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刘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8432142196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万碧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743000012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瑞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833701015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吴晓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  <w:lang w:eastAsia="zh-CN"/>
        </w:rPr>
        <w:t>生命科学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ophelia璐</cp:lastModifiedBy>
  <cp:lastPrinted>2022-03-18T13:18:00Z</cp:lastPrinted>
  <dcterms:modified xsi:type="dcterms:W3CDTF">2023-04-10T11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5796DDFB4700BC4D5F30F6E19A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