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华南师范大学研究生助教岗位聘任登记表</w:t>
      </w:r>
    </w:p>
    <w:tbl>
      <w:tblPr>
        <w:tblW w:w="9640" w:type="dxa"/>
        <w:jc w:val="left"/>
        <w:tblInd w:w="-6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86"/>
        <w:gridCol w:w="913"/>
        <w:gridCol w:w="2010"/>
        <w:gridCol w:w="1181"/>
        <w:gridCol w:w="2374"/>
      </w:tblGrid>
      <w:tr>
        <w:trPr>
          <w:trHeight w:val="567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、博士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课外指导类            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宋体;SimSun" w:hAnsi="宋体;SimSun" w:cs="宋体;SimSun"/>
              </w:rPr>
              <w:t>课堂教学类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名称及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指导团队名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根据招聘通知填写岗位名称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及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题项目及编号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根据招聘通知填写岗位负责老师姓名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助教年级和班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指导学生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电子版先留空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及学生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指导时间和次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电子版先留空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聘期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95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电子版先留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签 字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电子版先留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主管领导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</w:t>
            </w: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>
          <w:color w:val="FF0000"/>
        </w:rPr>
        <w:t>注：课外指导类提交此表时，须复印指导项目的立项通知书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cp:keywords/>
  <dc:language>en-US</dc:language>
  <cp:lastModifiedBy>lenovo</cp:lastModifiedBy>
  <cp:lastPrinted>2010-01-11T09:47:00Z</cp:lastPrinted>
  <dcterms:modified xsi:type="dcterms:W3CDTF">2023-08-25T03:24:00Z</dcterms:modified>
  <cp:revision>2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144E31154468BADC3D9FF1D08ED8</vt:lpwstr>
  </property>
  <property fmtid="{D5CDD505-2E9C-101B-9397-08002B2CF9AE}" pid="3" name="KSOProductBuildVer">
    <vt:lpwstr>2052-11.1.0.10577</vt:lpwstr>
  </property>
</Properties>
</file>