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2"/>
          <w:szCs w:val="22"/>
          <w:lang w:val="en-US" w:eastAsia="zh-CN"/>
        </w:rPr>
      </w:pPr>
      <w:r>
        <w:rPr>
          <w:rFonts w:ascii="黑体" w:hAnsi="黑体" w:eastAsia="黑体"/>
          <w:sz w:val="22"/>
          <w:szCs w:val="22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南师范大学研究生助教岗位聘任登记表</w:t>
      </w:r>
    </w:p>
    <w:tbl>
      <w:tblPr>
        <w:tblW w:w="9640" w:type="dxa"/>
        <w:jc w:val="left"/>
        <w:tblInd w:w="-6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86"/>
        <w:gridCol w:w="913"/>
        <w:gridCol w:w="2010"/>
        <w:gridCol w:w="1181"/>
        <w:gridCol w:w="2374"/>
      </w:tblGrid>
      <w:tr>
        <w:trPr>
          <w:trHeight w:val="567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命科学学院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、博士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课外指导类             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宋体" w:hAnsi="宋体" w:cs="宋体"/>
              </w:rPr>
              <w:t>课堂教学类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名称及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指导团队名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根据招聘通知填写岗位名称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及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课题项目及编号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根据招聘通知填写岗位负责老师姓名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助教年级和班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指导学生姓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子版先留空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课时数及学生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指导时间和次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子版先留空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期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952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子版先留空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签 字</w:t>
            </w: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子版先留空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主管领导签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</w:t>
            </w: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1701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  <w:t>注：课外指导类提交此表时，须复印指导项目的立项通知书。</w:t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dc:language>en-US</dc:language>
  <cp:lastModifiedBy>甜梨酥</cp:lastModifiedBy>
  <cp:lastPrinted>2010-01-11T09:47:00Z</cp:lastPrinted>
  <dcterms:modified xsi:type="dcterms:W3CDTF">2024-09-07T02:13:27Z</dcterms:modified>
  <cp:revision>2</cp:revision>
  <dc:subject/>
  <dc:title>机电与信息工程学院研究生担任本科生课程助教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32314179A4FD28FBAB029A039AA5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