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u w:val="none"/>
          <w:lang w:val="en-US" w:eastAsia="zh-CN"/>
        </w:rPr>
        <w:t>XX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学院推荐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校级优秀本科毕业论文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设计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汇总表</w:t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 xml:space="preserve">单位（盖章）：      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1"/>
          <w:szCs w:val="21"/>
        </w:rPr>
        <w:t xml:space="preserve">本届毕业论文（设计）总数：        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1"/>
          <w:szCs w:val="21"/>
        </w:rPr>
        <w:t>日期：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00"/>
        <w:gridCol w:w="1080"/>
        <w:gridCol w:w="3480"/>
        <w:gridCol w:w="1260"/>
        <w:gridCol w:w="840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（设计）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分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105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表人：                               主管教学领导（签名）</w:t>
      </w:r>
      <w:r>
        <w:rPr>
          <w:rFonts w:eastAsia="仿宋_GB2312" w:cs="仿宋_GB2312" w:ascii="仿宋_GB2312" w:hAnsi="仿宋_GB2312"/>
          <w:szCs w:val="21"/>
        </w:rPr>
        <w:t>: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0:00Z</dcterms:created>
  <dc:creator>lenovo2</dc:creator>
  <dc:description/>
  <dc:language>en-US</dc:language>
  <cp:lastModifiedBy>carol</cp:lastModifiedBy>
  <dcterms:modified xsi:type="dcterms:W3CDTF">2025-03-14T04:07:23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888A0960943AF938159153B78766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UzYjkzNWFkZjk3OWU4YzRhNWIwNjAzNGZmODM0ZWUiLCJ1c2VySWQiOiI1OTYzMDgzNzIifQ==</vt:lpwstr>
  </property>
</Properties>
</file>