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关于</w:t>
      </w:r>
      <w:r>
        <w:rPr>
          <w:rFonts w:eastAsia="黑体" w:cs="黑体" w:ascii="黑体" w:hAnsi="黑体"/>
          <w:b/>
          <w:bCs/>
          <w:sz w:val="30"/>
          <w:szCs w:val="30"/>
        </w:rPr>
        <w:t>202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5</w:t>
      </w:r>
      <w:r>
        <w:rPr>
          <w:rFonts w:eastAsia="黑体" w:cs="黑体" w:ascii="黑体" w:hAnsi="黑体"/>
          <w:b/>
          <w:bCs/>
          <w:sz w:val="30"/>
          <w:szCs w:val="30"/>
        </w:rPr>
        <w:t>-202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30"/>
          <w:szCs w:val="30"/>
        </w:rPr>
        <w:t>学年生命科学学院学生兼职辅导员拟聘用人员</w:t>
      </w:r>
      <w:r>
        <w:rPr>
          <w:rFonts w:eastAsia="黑体" w:cs="黑体" w:ascii="黑体" w:hAnsi="黑体"/>
          <w:b/>
          <w:bCs/>
          <w:sz w:val="30"/>
          <w:szCs w:val="30"/>
        </w:rPr>
        <w:br/>
      </w:r>
      <w:r>
        <w:rPr>
          <w:rFonts w:ascii="黑体" w:hAnsi="黑体" w:cs="黑体" w:eastAsia="黑体"/>
          <w:b/>
          <w:bCs/>
          <w:sz w:val="30"/>
          <w:szCs w:val="30"/>
        </w:rPr>
        <w:t>名单公示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根据《教育部关于做好研究生担任“三助一辅”工作的意见》精神，按照《华南师范大学研究生“三助一辅”工作管理暂行办法》（华师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9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号），结合学校《关于开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2025-202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学年学生兼职辅导员（第二批）选聘工作的通知》和我院实际情况，经学生个人申请、资格审查、评聘面试，拟聘任苗虹雨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人担任学生兼职辅导员，详细名单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5"/>
        <w:gridCol w:w="2085"/>
        <w:gridCol w:w="1275"/>
        <w:gridCol w:w="246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类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级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岗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苗虹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研究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教师教育学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级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生兼职辅导员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韦雨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研究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教师教育学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级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生兼职辅导员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范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本科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生命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级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生兼职辅导员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研究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教育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级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F46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生兼职辅导员</w:t>
            </w:r>
          </w:p>
        </w:tc>
      </w:tr>
    </w:tbl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公示时间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日—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日。如对聘用人员有异议，自公示之日起，向学院研究生工作办公室反映。反映情况请以书面形式，使用真实姓名和联系方式，不接受匿名邮件、信件和电话。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联系人： 钟老师     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020-85215535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地址：华南师范大学石牌校区生命科学学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1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办公室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 xml:space="preserve">  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 xml:space="preserve">生命科学学院 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F464C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F464C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F464C"/>
          <w:spacing w:val="0"/>
          <w:sz w:val="24"/>
          <w:szCs w:val="24"/>
          <w:shd w:fill="FFFFFF" w:val="clear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16:36Z</dcterms:created>
  <dc:creator>Zhongli</dc:creator>
  <dc:description/>
  <dc:language>en-US</dc:language>
  <cp:lastModifiedBy>钟梨</cp:lastModifiedBy>
  <cp:lastPrinted>2024-06-17T10:09:00Z</cp:lastPrinted>
  <dcterms:modified xsi:type="dcterms:W3CDTF">2025-05-30T02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804F7056F4827AE2749B2ACA3DA6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2Mzg2OTQyYjMxYjc2M2I1MjAxNDcxMmZkMzdjNzAiLCJ1c2VySWQiOiIxNjg1MzY3OTkzIn0=</vt:lpwstr>
  </property>
  <property fmtid="{D5CDD505-2E9C-101B-9397-08002B2CF9AE}" pid="5" name="commondata">
    <vt:lpwstr>commondata</vt:lpwstr>
  </property>
</Properties>
</file>