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bCs/>
          <w:kern w:val="2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广东省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社科联青年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学术工作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780"/>
        <w:jc w:val="center"/>
        <w:outlineLvl w:val="0"/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结项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申请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kern w:val="2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工作坊名称、牵头人及建坊成员、建设时间、建设意义、工作坊运行情况等</w:t>
      </w:r>
      <w:r>
        <w:rPr>
          <w:rFonts w:ascii="仿宋_GB2312;仿宋" w:hAnsi="仿宋_GB2312;仿宋" w:cs="仿宋" w:eastAsia="仿宋_GB2312;仿宋"/>
          <w:sz w:val="32"/>
          <w:szCs w:val="32"/>
        </w:rPr>
        <w:t>简介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；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、开展的学术活动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产出成果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总结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及成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工作坊牵头人（签名）：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依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（盖章）：          </w:t>
      </w:r>
    </w:p>
    <w:p>
      <w:pPr>
        <w:pStyle w:val="Normal"/>
        <w:ind w:firstLine="544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日期：     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联系人及联系方式：       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18"/>
      </w:rPr>
    </w:pPr>
    <w:r>
      <w:rPr>
        <w:rFonts w:eastAsia="仿宋_GB2312;仿宋" w:cs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7:01Z</dcterms:created>
  <dc:creator>hsfz-yky</dc:creator>
  <dc:description/>
  <dc:language>en-US</dc:language>
  <cp:lastModifiedBy>solarmoon</cp:lastModifiedBy>
  <dcterms:modified xsi:type="dcterms:W3CDTF">2025-02-13T12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E545435E49CABBFFD7B3713CC15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ZkNDBkY2VkMWE3MTg4MjM2YjRkZjM1OWVjOTAwYTgiLCJ1c2VySWQiOiIxMTQ0Mjc1NzU4In0=</vt:lpwstr>
  </property>
</Properties>
</file>