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拉斯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奥尔夫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彼昂</w:t>
      </w:r>
      <w:r>
        <w:rPr>
          <w:rFonts w:eastAsia="华文中宋" w:cs="华文中宋" w:ascii="华文中宋" w:hAnsi="华文中宋"/>
          <w:b/>
          <w:sz w:val="36"/>
          <w:szCs w:val="36"/>
        </w:rPr>
        <w:t>(Lars Olof Björn)</w:t>
      </w:r>
      <w:r>
        <w:rPr>
          <w:rFonts w:ascii="华文中宋" w:hAnsi="华文中宋" w:cs="华文中宋" w:eastAsia="华文中宋"/>
          <w:b/>
          <w:sz w:val="36"/>
          <w:szCs w:val="36"/>
        </w:rPr>
        <w:t>教授简历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579245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中宋" w:hAnsi="华文中宋" w:eastAsia="楷体_GB2312" w:cs="华文中宋"/>
          <w:b/>
          <w:b/>
          <w:sz w:val="24"/>
          <w:szCs w:val="36"/>
        </w:rPr>
      </w:pPr>
      <w:r>
        <w:rPr>
          <w:rFonts w:eastAsia="楷体_GB2312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b/>
          <w:sz w:val="24"/>
        </w:rPr>
        <w:t>联系方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个人主页：</w:t>
      </w:r>
      <w:r>
        <w:rPr>
          <w:rFonts w:eastAsia="楷体_GB2312"/>
          <w:sz w:val="24"/>
        </w:rPr>
        <w:t xml:space="preserve">http://www.fof.se/blogg/bloggare/Lars%20Olof%20Björn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Email: lars_olof.bjorn@scnu.edu.cn</w:t>
      </w:r>
      <w:r>
        <w:rPr>
          <w:rFonts w:eastAsia="楷体_GB2312"/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lars_olof.bjorn@biol.lu.se      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电话</w:t>
      </w:r>
      <w:r>
        <w:rPr>
          <w:rFonts w:eastAsia="楷体_GB2312"/>
          <w:sz w:val="24"/>
        </w:rPr>
        <w:t xml:space="preserve">: 15220001551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b/>
          <w:sz w:val="24"/>
        </w:rPr>
        <w:t>主要工作经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 xml:space="preserve">1967             </w:t>
      </w:r>
      <w:r>
        <w:rPr>
          <w:rFonts w:eastAsia="楷体_GB2312"/>
          <w:sz w:val="24"/>
        </w:rPr>
        <w:t>获瑞典隆德大学（</w:t>
      </w:r>
      <w:r>
        <w:rPr>
          <w:rFonts w:eastAsia="楷体_GB2312"/>
          <w:sz w:val="24"/>
        </w:rPr>
        <w:t>Lund University</w:t>
      </w:r>
      <w:r>
        <w:rPr>
          <w:rFonts w:eastAsia="楷体_GB2312"/>
          <w:sz w:val="24"/>
        </w:rPr>
        <w:t>）植物生理学专业</w:t>
      </w:r>
      <w:r>
        <w:rPr>
          <w:rFonts w:eastAsia="楷体_GB2312"/>
          <w:b/>
          <w:sz w:val="24"/>
        </w:rPr>
        <w:t>博士</w:t>
      </w:r>
      <w:r>
        <w:rPr>
          <w:rFonts w:eastAsia="楷体_GB2312"/>
          <w:sz w:val="24"/>
        </w:rPr>
        <w:t>学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 xml:space="preserve">1971-1972        </w:t>
      </w:r>
      <w:r>
        <w:rPr>
          <w:rFonts w:eastAsia="楷体_GB2312"/>
          <w:sz w:val="24"/>
        </w:rPr>
        <w:t>丹麦农业大学（</w:t>
      </w:r>
      <w:r>
        <w:rPr>
          <w:rFonts w:eastAsia="楷体_GB2312"/>
          <w:sz w:val="24"/>
        </w:rPr>
        <w:t>Agricultural University of Denmark</w:t>
      </w:r>
      <w:r>
        <w:rPr>
          <w:rFonts w:eastAsia="楷体_GB2312"/>
          <w:sz w:val="24"/>
        </w:rPr>
        <w:t>）</w:t>
      </w:r>
      <w:r>
        <w:rPr>
          <w:rFonts w:eastAsia="楷体_GB2312"/>
          <w:b/>
          <w:sz w:val="24"/>
        </w:rPr>
        <w:t>教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 xml:space="preserve">1972-2001        </w:t>
      </w:r>
      <w:r>
        <w:rPr>
          <w:rFonts w:eastAsia="楷体_GB2312"/>
          <w:sz w:val="24"/>
        </w:rPr>
        <w:t>瑞典隆德大学教授、系主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2001-</w:t>
      </w:r>
      <w:r>
        <w:rPr>
          <w:rFonts w:eastAsia="楷体_GB2312"/>
          <w:sz w:val="24"/>
        </w:rPr>
        <w:t>现在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瑞典隆德大学荣誉退休教授（</w:t>
      </w:r>
      <w:r>
        <w:rPr>
          <w:rFonts w:eastAsia="楷体_GB2312"/>
          <w:sz w:val="24"/>
        </w:rPr>
        <w:t>Professor Emeritus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 xml:space="preserve">2008-2010        </w:t>
      </w:r>
      <w:r>
        <w:rPr>
          <w:rFonts w:eastAsia="楷体_GB2312"/>
          <w:sz w:val="24"/>
        </w:rPr>
        <w:t>华南师范大学生命科学学院</w:t>
      </w:r>
      <w:r>
        <w:rPr>
          <w:rFonts w:eastAsia="楷体_GB2312"/>
          <w:b/>
          <w:sz w:val="24"/>
        </w:rPr>
        <w:t>客座教授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Guest Professor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2010-</w:t>
      </w:r>
      <w:r>
        <w:rPr>
          <w:rFonts w:eastAsia="楷体_GB2312"/>
          <w:sz w:val="24"/>
        </w:rPr>
        <w:t>现在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华南师范大学生命科学学院</w:t>
      </w:r>
      <w:r>
        <w:rPr>
          <w:rFonts w:eastAsia="楷体_GB2312"/>
          <w:b/>
          <w:sz w:val="24"/>
        </w:rPr>
        <w:t>全职教授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Professor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b/>
          <w:sz w:val="24"/>
        </w:rPr>
        <w:t>部分荣誉称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1982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现在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瑞典皇家科学院院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1982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现在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诺贝尔奖评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197" w:hanging="0"/>
        <w:rPr>
          <w:rFonts w:eastAsia="楷体_GB2312"/>
        </w:rPr>
      </w:pPr>
      <w:r>
        <w:rPr>
          <w:rFonts w:eastAsia="楷体_GB2312"/>
          <w:sz w:val="24"/>
        </w:rPr>
        <w:t>1982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现在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联合国环境规划署（</w:t>
      </w:r>
      <w:r>
        <w:rPr>
          <w:rFonts w:eastAsia="楷体_GB2312"/>
          <w:sz w:val="24"/>
        </w:rPr>
        <w:t>UNPE</w:t>
      </w:r>
      <w:r>
        <w:rPr>
          <w:rFonts w:eastAsia="楷体_GB2312"/>
          <w:sz w:val="24"/>
        </w:rPr>
        <w:t>）臭氧层和全球变化专家组首席顾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201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现在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广东省首批领军人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b/>
          <w:sz w:val="24"/>
        </w:rPr>
        <w:t>部分奖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里明顿（</w:t>
      </w:r>
      <w:r>
        <w:rPr>
          <w:rFonts w:eastAsia="楷体_GB2312"/>
          <w:sz w:val="24"/>
        </w:rPr>
        <w:t>Rimington</w:t>
      </w:r>
      <w:r>
        <w:rPr>
          <w:rFonts w:eastAsia="楷体_GB2312"/>
          <w:sz w:val="24"/>
        </w:rPr>
        <w:t>）光生物与光医学奖（挪威光生物与光医学学会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保护臭氧层杰出贡献奖（联合国环境规划署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林奈奖（</w:t>
      </w:r>
      <w:r>
        <w:rPr>
          <w:rFonts w:eastAsia="楷体_GB2312"/>
          <w:sz w:val="24"/>
        </w:rPr>
        <w:t>Linnaeus Prize</w:t>
      </w:r>
      <w:r>
        <w:rPr>
          <w:rFonts w:eastAsia="楷体_GB2312"/>
          <w:sz w:val="24"/>
        </w:rPr>
        <w:t>）（瑞典皇家地文学学会）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b/>
          <w:sz w:val="24"/>
        </w:rPr>
        <w:t>主要专著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 xml:space="preserve">1. Rozema, J., Manetas, Y.,  Björn, L.O.  (eds) 2001. Responses of plants to UV-B radiation. Kluwer Academic Publishers, Dordrecht. ISBN 0-7923-6062-1. 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 xml:space="preserve">2. Björn, L.O.  (ed) 2002. Photobiology: The science of light and life, pp. xii+451. Kluwer Academic Publishers, Dordrecht. ISBN 1-4020-0842-2.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3. Björn, L.O. (ed.) Photobiology: The science of life and light, 2nd ed., pp. xxiii+684. Springer, New York. ISBN-13 978-0-387-72654-0, e-ISBN-13 978-0-387-72655-7.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代表性论文（近三年，第一作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Björn, L.O.</w:t>
      </w:r>
      <w:r>
        <w:rPr>
          <w:rFonts w:eastAsia="楷体_GB2312"/>
          <w:sz w:val="24"/>
        </w:rPr>
        <w:t>, Papageorgiou, G.C., Blankenship, R.E., and Govindjee (2009) A viewpoint: Why chlorophyll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Photosynth. Res. 99: 85-98. DOI 10.1007/s11120-008-9395-x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Björn, L.O.</w:t>
      </w:r>
      <w:r>
        <w:rPr>
          <w:rFonts w:eastAsia="楷体_GB2312"/>
          <w:sz w:val="24"/>
        </w:rPr>
        <w:t xml:space="preserve">, de Gruijl, F.R., Norval, M. and Dmitrenko, O. (2009). Comment on "In vitro model of vitamin D3 (cholecalciferol) synthesis by UV radiation: dose-response relationships" by W.J. Olds, A.R. McKinley, M.R. Moore and M.G. Kimlin, J. Photochem. Photobiol. B: Biol. 93 (2008) 88-93. J. Photochem. Photobiol. B: Biol.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95, 138–139.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Björn, L.O.</w:t>
      </w:r>
      <w:r>
        <w:rPr>
          <w:rFonts w:eastAsia="楷体_GB2312"/>
          <w:sz w:val="24"/>
        </w:rPr>
        <w:t xml:space="preserve"> and Rasmusson, A.G. (2009) Photosensitivity in sponge due to cytochrome c oxidase? Photochem. Photobiol. Sci. 8, 755-757.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Björn, L.O.,</w:t>
      </w:r>
      <w:r>
        <w:rPr>
          <w:rFonts w:eastAsia="楷体_GB2312"/>
          <w:sz w:val="24"/>
        </w:rPr>
        <w:t xml:space="preserve"> de Gruijl, F.R., Diffey, B. and Norval, M. (2009) Comment on “A proposal for in vitro/GFR molecular erythema action spectrum” [J. Appl. Phys. 104, 034701 (2008)]. Journal of Applied Physics 105, 116103.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Björn, L.O.</w:t>
      </w:r>
      <w:r>
        <w:rPr>
          <w:rFonts w:eastAsia="楷体_GB2312"/>
          <w:sz w:val="24"/>
        </w:rPr>
        <w:t xml:space="preserve">, Papageorgiou, G.C., Dravins, D. and Govindjee (2009). Detectability of life and photosynthesis on exoplanets. Current Science 96(9), 1171-1175.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 xml:space="preserve">Björn, L.O. </w:t>
      </w:r>
      <w:r>
        <w:rPr>
          <w:rFonts w:eastAsia="楷体_GB2312"/>
          <w:sz w:val="24"/>
        </w:rPr>
        <w:t xml:space="preserve"> and Govindjee (2009). The evolution of photosynthesis and chloroplasts. Invited review. Current Science 96(11), 1466-1474.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 xml:space="preserve">Björn, L.O. </w:t>
      </w:r>
      <w:r>
        <w:rPr>
          <w:rFonts w:eastAsia="楷体_GB2312"/>
          <w:sz w:val="24"/>
        </w:rPr>
        <w:t xml:space="preserve">(2009) The emerald planet (book review). Svensk Botanisk Tidskrift p. 205.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 xml:space="preserve">Björn, L.O. </w:t>
      </w:r>
      <w:r>
        <w:rPr>
          <w:rFonts w:eastAsia="楷体_GB2312"/>
          <w:sz w:val="24"/>
        </w:rPr>
        <w:t>and Cronberg, G. (2009) Diatoms: Their strange evolution and remarkable properties. Acta Biologica Slovenica 52(2), 33-40.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 xml:space="preserve">Björn, L.O. </w:t>
      </w:r>
      <w:r>
        <w:rPr>
          <w:rFonts w:eastAsia="楷体_GB2312"/>
          <w:sz w:val="24"/>
        </w:rPr>
        <w:t xml:space="preserve"> (2009) Life ascending: The ten great inventions of evolution (book review). Integrative and Comparative Biology, pp. 1–2. doi:10.1093/icb/icp119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 xml:space="preserve">Björn, L.O. </w:t>
      </w:r>
      <w:r>
        <w:rPr>
          <w:rFonts w:eastAsia="楷体_GB2312"/>
          <w:sz w:val="24"/>
        </w:rPr>
        <w:t xml:space="preserve"> and Cronberg, G. (2010) Kiselalgernas egendomliga evolutionshistoria. Svensk Botanisk Tidskrift 104(1), 32-38.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 xml:space="preserve">Björn, L.O. </w:t>
      </w:r>
      <w:r>
        <w:rPr>
          <w:rFonts w:eastAsia="楷体_GB2312"/>
          <w:sz w:val="24"/>
        </w:rPr>
        <w:t xml:space="preserve">(2010) Missförstånd och vidskepelse. Svensk Kyrkotidning 106 (9), 140.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 xml:space="preserve">Björn, L.O. </w:t>
      </w:r>
      <w:r>
        <w:rPr>
          <w:rFonts w:eastAsia="楷体_GB2312"/>
          <w:sz w:val="24"/>
        </w:rPr>
        <w:t xml:space="preserve">(2010) Mellan livet och döden (review of "Life Ascending" by Nick Lane). Forskning och Framsteg issue 3 (2010), p. 38.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 xml:space="preserve">Björn, L.O. </w:t>
      </w:r>
      <w:r>
        <w:rPr>
          <w:rFonts w:eastAsia="楷体_GB2312"/>
          <w:sz w:val="24"/>
        </w:rPr>
        <w:t xml:space="preserve"> (2010) Comment: Evolutionary roots of iodine and thyroid hormones in cell–cell signaling. Integr. Comp. Biol. 50, 138-140; doi:10.1093/icb/icq017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 xml:space="preserve">Björn, L.O. </w:t>
      </w:r>
      <w:r>
        <w:rPr>
          <w:rFonts w:eastAsia="楷体_GB2312"/>
          <w:sz w:val="24"/>
        </w:rPr>
        <w:t xml:space="preserve"> and Ryberg, M. (2010) Obituary: Christer Sundqvist 4 December 1943  –  15 July 2009. Photosynthetica 48, 1-2.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 xml:space="preserve">Björn, L.O. </w:t>
      </w:r>
      <w:r>
        <w:rPr>
          <w:rFonts w:eastAsia="楷体_GB2312"/>
          <w:sz w:val="24"/>
        </w:rPr>
        <w:t xml:space="preserve"> (2010) Populär pseudovetenskap (recension av "The Field: the quest for the secret force of the Universe" av Lynne McTaggart). Svensk Kyrkotidning 106 (11), 185.   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 xml:space="preserve">Björn, L.O. </w:t>
      </w:r>
      <w:r>
        <w:rPr>
          <w:rFonts w:eastAsia="楷体_GB2312"/>
          <w:sz w:val="24"/>
        </w:rPr>
        <w:t xml:space="preserve"> (2010) Vitamin D is perhaps independent of skin pigmentation only with UV of short wavelength. Letter to the Editor. J. Invest. Dermatol. 130, 2848-2850.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Björn, L.O.</w:t>
      </w:r>
      <w:r>
        <w:rPr>
          <w:rFonts w:eastAsia="楷体_GB2312"/>
          <w:sz w:val="24"/>
        </w:rPr>
        <w:t xml:space="preserve">  and Li, S. (2011) Near-surface silica does not increase radiative heat dissipation from plant leaves. Appl. Phys. Lett. 99, 024104.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Björn, L.O.</w:t>
      </w:r>
      <w:r>
        <w:rPr>
          <w:rFonts w:eastAsia="楷体_GB2312"/>
          <w:sz w:val="24"/>
        </w:rPr>
        <w:t>, Uvdal P., Li, S. (2012) Ecological importance of the thermal emissivity of avian eggshells. J. Theo. Biol. 301, 62-66.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2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