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电子信息（光学工程方向）</w:t>
      </w:r>
    </w:p>
    <w:p>
      <w:pPr>
        <w:pStyle w:val="Normal"/>
        <w:widowControl/>
        <w:spacing w:lineRule="auto" w:line="360"/>
        <w:ind w:firstLine="482"/>
        <w:jc w:val="center"/>
        <w:rPr/>
      </w:pPr>
      <w:r>
        <w:rPr/>
        <w:t>（第一批）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81"/>
        <w:gridCol w:w="1297"/>
        <w:gridCol w:w="1404"/>
        <w:gridCol w:w="1404"/>
        <w:gridCol w:w="1404"/>
        <w:gridCol w:w="1404"/>
        <w:gridCol w:w="101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3314304113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育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8412134243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考生放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411305050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壮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9814236185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世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251540005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梦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71500119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考生放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861212022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嘉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2691000000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建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6112000035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艺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611200003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艳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4510040054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志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81762112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国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61440316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颖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817651127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6112000030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俊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026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9712003345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饶棣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61210504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861322210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131000006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文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8710001323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熙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4510000047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158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福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考生放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451004005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书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991411918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治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817651128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凯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放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351000923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817651127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伟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考生放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0021432101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虹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41110400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生放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15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峻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8412122242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生放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4510000127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佳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817621124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嘉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817621124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文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101080310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310321025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逸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1410804039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浩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6112000029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梓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613510151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鹏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61210509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11000173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逸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817651127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漫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211234018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立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451000008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昊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871000143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诗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8710001074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俊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1019890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继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（光学工程方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1410854049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芊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34:00Z</dcterms:created>
  <dc:creator>YangMiao</dc:creator>
  <dc:description/>
  <cp:keywords/>
  <dc:language>en-US</dc:language>
  <cp:lastModifiedBy>YangMiao</cp:lastModifiedBy>
  <dcterms:modified xsi:type="dcterms:W3CDTF">2021-04-04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12DC88A734C29981499A5C561ECAD</vt:lpwstr>
  </property>
  <property fmtid="{D5CDD505-2E9C-101B-9397-08002B2CF9AE}" pid="3" name="KSOProductBuildVer">
    <vt:lpwstr>2052-11.1.0.10356</vt:lpwstr>
  </property>
</Properties>
</file>