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学科教学（物理）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b/>
          <w:sz w:val="24"/>
        </w:rPr>
        <w:t>（定向粤东西北</w:t>
      </w:r>
      <w:r>
        <w:rPr/>
        <w:t>专项教育硕士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1"/>
        <w:gridCol w:w="1297"/>
        <w:gridCol w:w="1404"/>
        <w:gridCol w:w="1404"/>
        <w:gridCol w:w="1404"/>
        <w:gridCol w:w="1404"/>
        <w:gridCol w:w="101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5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教学（物理）（专项教育硕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1000019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45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教学（物理）（专项教育硕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1000019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慧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5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教学（物理）（专项教育硕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1000018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润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5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科教学（物理）（专项教育硕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1000019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思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5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教学（物理）（专项教育硕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1000019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沛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5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教学（物理）（专项教育硕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10000189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亚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2:00Z</dcterms:created>
  <dc:creator>YangMiao</dc:creator>
  <dc:description/>
  <cp:keywords/>
  <dc:language>en-US</dc:language>
  <cp:lastModifiedBy>YangMiao</cp:lastModifiedBy>
  <dcterms:modified xsi:type="dcterms:W3CDTF">2021-04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5C0D77C54C38926EC289BC045616</vt:lpwstr>
  </property>
  <property fmtid="{D5CDD505-2E9C-101B-9397-08002B2CF9AE}" pid="3" name="KSOProductBuildVer">
    <vt:lpwstr>2052-11.1.0.10356</vt:lpwstr>
  </property>
</Properties>
</file>