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物理</w:t>
      </w:r>
      <w:r>
        <w:rPr>
          <w:rFonts w:ascii="黑体;SimHei" w:hAnsi="黑体;SimHei" w:eastAsia="黑体;SimHei"/>
          <w:b/>
          <w:sz w:val="36"/>
          <w:szCs w:val="36"/>
        </w:rPr>
        <w:t>学院硕士研究生答辩安排表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具体时间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 物理学院 理六栋三楼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正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研究员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425"/>
        <w:gridCol w:w="158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运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旦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与分子物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数字量子计算机获取粒子数分布的全计数统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旦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与分子物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变分量子算法求解量子热机问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3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涛 陈</cp:lastModifiedBy>
  <cp:lastPrinted>2017-05-15T11:04:00Z</cp:lastPrinted>
  <dcterms:modified xsi:type="dcterms:W3CDTF">2024-04-23T09:11:00Z</dcterms:modified>
  <cp:revision>6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