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物理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FF0000"/>
          <w:sz w:val="36"/>
          <w:szCs w:val="36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</w:rPr>
        <w:t>电路与系统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组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 xml:space="preserve">二 ）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</w:rPr>
        <w:t xml:space="preserve">    大学城 校园</w:t>
      </w:r>
      <w:r>
        <w:rPr>
          <w:rFonts w:ascii="宋体" w:hAnsi="宋体" w:cs="宋体"/>
          <w:sz w:val="28"/>
          <w:szCs w:val="28"/>
        </w:rPr>
        <w:t xml:space="preserve">   物理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 xml:space="preserve"> 理八栋</w:t>
      </w:r>
      <w:r>
        <w:rPr>
          <w:rFonts w:cs="宋体" w:ascii="宋体" w:hAnsi="宋体"/>
          <w:sz w:val="28"/>
          <w:szCs w:val="28"/>
        </w:rPr>
        <w:t>319</w:t>
      </w:r>
    </w:p>
    <w:p>
      <w:pPr>
        <w:pStyle w:val="Normal"/>
        <w:numPr>
          <w:ilvl w:val="0"/>
          <w:numId w:val="3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权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海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穆丽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副研究员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3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11"/>
        <w:gridCol w:w="1399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家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深度强化学习的体域网信道预测与资源分配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子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双词嵌入及外部知识的跨领域情感分析方法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对象成像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D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姿态估计方法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中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石墨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碳纳米管混合的新型集成电路互连建模与分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丽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清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动态脑功能网络的情感识别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楚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自适应模糊局部信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均值聚类的视网膜血管分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</w:tbl>
    <w:p>
      <w:pPr>
        <w:sectPr>
          <w:type w:val="nextPage"/>
          <w:pgSz w:w="11906" w:h="16838"/>
          <w:pgMar w:left="1179" w:right="1179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</w:rPr>
        <w:t>电路与系统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组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ind w:left="64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 xml:space="preserve">二 ）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ind w:left="640" w:hanging="0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</w:rPr>
        <w:t xml:space="preserve">    大学城 校园</w:t>
      </w:r>
      <w:r>
        <w:rPr>
          <w:rFonts w:ascii="宋体" w:hAnsi="宋体" w:cs="宋体"/>
          <w:sz w:val="28"/>
          <w:szCs w:val="28"/>
        </w:rPr>
        <w:t xml:space="preserve">   物理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 xml:space="preserve"> 理八栋</w:t>
      </w:r>
      <w:r>
        <w:rPr>
          <w:rFonts w:cs="宋体" w:ascii="宋体" w:hAnsi="宋体"/>
          <w:sz w:val="28"/>
          <w:szCs w:val="28"/>
          <w:lang w:val="en-US" w:eastAsia="zh-CN"/>
        </w:rPr>
        <w:t>405</w:t>
      </w:r>
    </w:p>
    <w:p>
      <w:pPr>
        <w:pStyle w:val="Normal"/>
        <w:numPr>
          <w:ilvl w:val="0"/>
          <w:numId w:val="5"/>
        </w:numPr>
        <w:ind w:left="640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德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怡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工业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骆开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高级实验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5"/>
        </w:numPr>
        <w:ind w:left="640" w:hanging="0"/>
        <w:rPr/>
      </w:pPr>
      <w:r>
        <w:rPr>
          <w:rStyle w:val="1"/>
          <w:rFonts w:ascii="Times New Roman" w:hAnsi="Times New Roman" w:cs="Times New Roman"/>
          <w:b/>
          <w:sz w:val="30"/>
          <w:szCs w:val="30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11"/>
        <w:gridCol w:w="1399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丽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深度强化学习的多芯弹性光网络资源分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SLAM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头部姿态补偿映射模型的视线估计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俞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清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深度学习的脑电运动想象识别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中式与分布式混合的车联网频谱资源分配算法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尤瑟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磁场与微波技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CG Atrial Fibrillation Detection Based on Deep Lear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子信息（光学工程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枕下压电传感的睡眠分期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</w:tbl>
    <w:p>
      <w:pPr>
        <w:sectPr>
          <w:type w:val="nextPage"/>
          <w:pgSz w:w="11906" w:h="16838"/>
          <w:pgMar w:left="1179" w:right="1179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</w:rPr>
        <w:t>电路与系统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组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 xml:space="preserve">二 ）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40"/>
        <w:rPr>
          <w:rStyle w:val="1"/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Style w:val="1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大学城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校园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物理学院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理八栋</w:t>
      </w:r>
      <w:r>
        <w:rPr>
          <w:rStyle w:val="1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4</w:t>
      </w:r>
      <w:r>
        <w:rPr>
          <w:rStyle w:val="1"/>
          <w:rFonts w:eastAsia="宋体" w:cs="Times New Roman" w:ascii="Times New Roman" w:hAnsi="Times New Roman"/>
          <w:b/>
          <w:sz w:val="30"/>
          <w:szCs w:val="30"/>
        </w:rPr>
        <w:t>19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Style w:val="1"/>
          <w:rFonts w:ascii="Times New Roman" w:hAnsi="Times New Roman" w:cs="Times New Roman"/>
          <w:b/>
          <w:sz w:val="30"/>
          <w:szCs w:val="30"/>
        </w:rPr>
        <w:t>答辩委员会成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中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钟清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学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工业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楚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先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副研究员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Style w:val="1"/>
          <w:rFonts w:ascii="Times New Roman" w:hAnsi="Times New Roman" w:cs="Times New Roman"/>
          <w:b/>
          <w:sz w:val="30"/>
          <w:szCs w:val="30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11"/>
        <w:gridCol w:w="1399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泽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于多分散颗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eta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位测量技术的自适应变分模态分解和温度补偿策略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关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心冲击图的心衰辅助诊断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深度强化学习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人机飞机路径优化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中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卷积神经网络及对比学习的细粒度情感分析方法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清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三维点云数据的点对特征位姿估计方法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</w:tbl>
    <w:p>
      <w:pPr>
        <w:sectPr>
          <w:type w:val="nextPage"/>
          <w:pgSz w:w="11906" w:h="16838"/>
          <w:pgMar w:left="1179" w:right="1179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</w:rPr>
        <w:t>电路与系统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组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cs="宋体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 xml:space="preserve">二 ）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ind w:left="0" w:firstLine="640"/>
        <w:rPr>
          <w:rStyle w:val="1"/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Style w:val="1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大学城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校园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物理学院</w:t>
      </w:r>
      <w:r>
        <w:rPr>
          <w:rStyle w:val="1"/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Style w:val="1"/>
          <w:rFonts w:ascii="Times New Roman" w:hAnsi="Times New Roman" w:cs="Times New Roman"/>
          <w:b/>
          <w:sz w:val="30"/>
          <w:szCs w:val="30"/>
        </w:rPr>
        <w:t>理八栋</w:t>
      </w:r>
      <w:r>
        <w:rPr>
          <w:rStyle w:val="1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322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Style w:val="1"/>
          <w:rFonts w:ascii="Times New Roman" w:hAnsi="Times New Roman" w:cs="Times New Roman"/>
          <w:b/>
          <w:sz w:val="30"/>
          <w:szCs w:val="30"/>
        </w:rPr>
        <w:t>答辩委员会成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广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工业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溢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</w:t>
            </w: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佳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岳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洋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高级实验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Style w:val="1"/>
          <w:rFonts w:ascii="Times New Roman" w:hAnsi="Times New Roman" w:cs="Times New Roman"/>
          <w:b/>
          <w:sz w:val="30"/>
          <w:szCs w:val="30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11"/>
        <w:gridCol w:w="1399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显微图像相关法与图像形态学分析测量纳米颗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eta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位的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淑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注意力机制的轻量化人体姿态估计方法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尔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清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于改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Swin Transformer 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的人脸表情检测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oI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能效的无人机辅助物联网数据收集策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</w:rPr>
              <w:t>电路与系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知识引导下的属性级别情感分类与图神经网络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8: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:00</w:t>
            </w:r>
          </w:p>
        </w:tc>
      </w:tr>
    </w:tbl>
    <w:p>
      <w:pPr>
        <w:sectPr>
          <w:type w:val="nextPage"/>
          <w:pgSz w:w="11906" w:h="16838"/>
          <w:pgMar w:left="1179" w:right="1179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大山</cp:lastModifiedBy>
  <cp:lastPrinted>2017-05-15T11:04:00Z</cp:lastPrinted>
  <dcterms:modified xsi:type="dcterms:W3CDTF">2024-04-25T07:37:41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6AE2E7544435CB1DDA2FAD5330F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