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物理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val="en-US" w:eastAsia="zh-CN"/>
        </w:rPr>
        <w:t>博士</w:t>
      </w:r>
      <w:r>
        <w:rPr>
          <w:rFonts w:eastAsia="黑体" w:ascii="黑体" w:hAnsi="黑体"/>
          <w:b/>
          <w:color w:val="FF0000"/>
          <w:sz w:val="36"/>
          <w:szCs w:val="36"/>
          <w:u w:val="none"/>
          <w:lang w:val="en-US" w:eastAsia="zh-CN"/>
        </w:rPr>
        <w:t>/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时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学城校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物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理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神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志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小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溢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阮英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418"/>
        <w:gridCol w:w="3400"/>
        <w:gridCol w:w="1947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溢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光波段宽带近完美吸收器的设计及大面积制备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9:45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溢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go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子晶体的光学拓扑绝缘体和边缘态的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45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偏振态相干合成和解调的全场偏振合成层析术关键技术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-10:1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张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振态显微成像技术用于检测生物组织损伤的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5-10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壮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光学相干层析成像的时变序列互相关脉管成像方法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30-10:4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散斑频谱衬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像的肿瘤生长发育检测技术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45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光学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稀疏矩阵分离的偏振水下成像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-11:15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极光</cp:lastModifiedBy>
  <cp:lastPrinted>2017-05-15T11:04:00Z</cp:lastPrinted>
  <dcterms:modified xsi:type="dcterms:W3CDTF">2024-04-30T07:53:52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6B28C6BB4B3AA24B83DFDDB28D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