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如蓝黑色钢笔填写时字迹要清楚；也可以直接打字输入用电子版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cp:keywords/>
  <dc:language>en-US</dc:language>
  <cp:lastModifiedBy>ZengXY</cp:lastModifiedBy>
  <dcterms:modified xsi:type="dcterms:W3CDTF">2024-02-21T07:16:00Z</dcterms:modified>
  <cp:revision>4</cp:revision>
  <dc:subject/>
  <dc:title>附件</dc:title>
</cp:coreProperties>
</file>