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: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派出国留学申请单位推荐意见表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被推荐人姓名：</w:t>
      </w:r>
      <w:r>
        <w:rPr/>
        <w:t xml:space="preserve">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推荐意见，包括被推荐人近五年教学、科研（学习）、工作情况：学术、业务水平和发展潜力；综合素质与状况；外语水平；出国研修的必要性和可行性；回国后对被推荐人的使用计划。（字数控制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5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以内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05" w:firstLine="5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公章：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纸质版的加盖单位公章后送交行政楼</w:t>
      </w:r>
      <w:r>
        <w:rPr>
          <w:sz w:val="28"/>
          <w:szCs w:val="28"/>
        </w:rPr>
        <w:t>608</w:t>
      </w:r>
      <w:r>
        <w:rPr>
          <w:sz w:val="28"/>
          <w:szCs w:val="28"/>
        </w:rPr>
        <w:t>室，人力资源处师资科，文老师；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，已自己名字命名文件，发送至</w:t>
      </w:r>
      <w:r>
        <w:rPr>
          <w:sz w:val="28"/>
          <w:szCs w:val="28"/>
        </w:rPr>
        <w:t>gw_szk@m.scnu.edu.cn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0:00Z</dcterms:created>
  <dc:creator>文媛媛</dc:creator>
  <dc:description/>
  <cp:keywords/>
  <dc:language>en-US</dc:language>
  <cp:lastModifiedBy>608</cp:lastModifiedBy>
  <dcterms:modified xsi:type="dcterms:W3CDTF">2024-03-05T02:33:00Z</dcterms:modified>
  <cp:revision>10</cp:revision>
  <dc:subject/>
  <dc:title>国家公派出国留学专家评审意见表（汇总表）</dc:title>
</cp:coreProperties>
</file>