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暑假实验中心仪器使用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假期测试的学生，应严格遵守中心各项规章制度，并保障自身人生安全与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使用仪器的学生须服从值班老师的管理，遵守假期学校进出和使用仪器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仪器预约后如因门禁系统问题不能开门的，可联系当日值班老师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自觉按预约时间进行测试，规范操作，测试结束后按程序关机，并关好水电、门窗，做好仪器使用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测试过程不得随意搬动和拆装仪器设备（包括实验室内其他设备），要爱护实验设备，发现设备异常或气体不足，应及时与值班老师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保持实验室的整洁，做好清洁整理工作，不得在实验室内吃各类食品，禁止在实验室内乱扔垃圾，不得住宿过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未批准假期使用仪器的学生不得随意进入实验室，一旦发现有非本学院的学生使用仪器需及时上报值班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周一至周五晚上以及周末不开放，如有特殊紧急情况需晚上及周末使用中心仪器，请提前提交导师签字的申请于中心值班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实验过程请注意不聚集，继续做好防疫防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化学学院实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hd w:fill="FFFFFF" w:val="clear"/>
        <w:snapToGrid w:val="true"/>
        <w:spacing w:before="280" w:after="280"/>
        <w:jc w:val="left"/>
        <w:rPr>
          <w:rFonts w:ascii="Arial" w:hAnsi="Arial" w:eastAsia="仿宋_GB2312;仿宋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仿宋_GB2312;仿宋"/>
          <w:b/>
          <w:bCs w:val="false"/>
          <w:sz w:val="24"/>
          <w:szCs w:val="24"/>
          <w:lang w:val="en-US" w:eastAsia="zh-CN"/>
        </w:rPr>
        <w:t>附：值班安排</w:t>
      </w:r>
    </w:p>
    <w:tbl>
      <w:tblPr>
        <w:tblW w:w="8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1413"/>
        <w:gridCol w:w="1625"/>
        <w:gridCol w:w="1225"/>
        <w:gridCol w:w="1375"/>
        <w:gridCol w:w="1550"/>
      </w:tblGrid>
      <w:tr>
        <w:trPr>
          <w:trHeight w:val="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值班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值班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1194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0217795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0585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0217795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0217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0585900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0585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时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1483692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伟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8067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时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1483692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22592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0585900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22592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荣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0395353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木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0492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荣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0395353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木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0492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0585900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惠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76296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0522616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梅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0123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0522616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梅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0123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立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4854696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惠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76296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立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4854696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德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0191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伟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8067021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德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0191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伟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8067021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0217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1194150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0217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1194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236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0:45Z</dcterms:created>
  <dc:creator>86134</dc:creator>
  <dc:description/>
  <dc:language>en-US</dc:language>
  <cp:lastModifiedBy>苹果树</cp:lastModifiedBy>
  <dcterms:modified xsi:type="dcterms:W3CDTF">2020-07-18T1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