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  <w:lang w:bidi="ar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华南师范大学汕尾校区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val="en-US" w:eastAsia="zh-CN" w:bidi="ar"/>
        </w:rPr>
        <w:t>保障性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休息用房退宿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  <w:highlight w:val="none"/>
          <w:lang w:bidi="ar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40"/>
          <w:lang w:bidi="ar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编</w:t>
      </w:r>
      <w:r>
        <w:rPr>
          <w:rFonts w:ascii="华文仿宋" w:hAnsi="华文仿宋" w:cs="华文仿宋" w:eastAsia="华文仿宋"/>
          <w:sz w:val="24"/>
          <w:szCs w:val="24"/>
        </w:rPr>
        <w:t>号：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76"/>
        <w:gridCol w:w="1417"/>
        <w:gridCol w:w="2978"/>
      </w:tblGrid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申请单位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经办人姓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华文仿宋" w:hAnsi="华文仿宋" w:eastAsia="华文仿宋" w:cs="华文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2" w:hanging="1521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入住房间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入住时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2" w:hanging="1521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拟退时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4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宿 </w:t>
            </w: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离职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行解决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  <w:t xml:space="preserve">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申请单位经办人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：              年    月     日</w:t>
            </w:r>
          </w:p>
          <w:p>
            <w:pPr>
              <w:pStyle w:val="Normal"/>
              <w:ind w:right="560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续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具清点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缺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电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结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结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结清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钥匙移交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部交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丢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firstLine="36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物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  月    日</w:t>
            </w:r>
          </w:p>
        </w:tc>
      </w:tr>
      <w:tr>
        <w:trPr>
          <w:trHeight w:val="152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财务与基建管理办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  月    日</w:t>
            </w:r>
          </w:p>
        </w:tc>
      </w:tr>
      <w:tr>
        <w:trPr>
          <w:trHeight w:val="15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保障与后勤服务办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年      月    日</w:t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华文仿宋">
    <w:charset w:val="01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8:00Z</dcterms:created>
  <dc:creator>赵一君</dc:creator>
  <dc:description/>
  <dc:language>en-US</dc:language>
  <cp:lastModifiedBy>zht</cp:lastModifiedBy>
  <cp:lastPrinted>2014-06-11T12:06:00Z</cp:lastPrinted>
  <dcterms:modified xsi:type="dcterms:W3CDTF">2024-09-27T07:21:10Z</dcterms:modified>
  <cp:revision>12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CA576F2045768EF6637B9A727B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