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firstLine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培英工程助学金申请表</w:t>
      </w:r>
    </w:p>
    <w:p>
      <w:pPr>
        <w:pStyle w:val="Normal"/>
        <w:spacing w:lineRule="exact" w:line="440"/>
        <w:ind w:left="-777" w:right="-84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填表日期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</w:rPr>
        <w:t>日          广东省实施希望工程工作领导小组印制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80"/>
        <w:gridCol w:w="586"/>
        <w:gridCol w:w="1287"/>
        <w:gridCol w:w="759"/>
        <w:gridCol w:w="497"/>
        <w:gridCol w:w="18"/>
        <w:gridCol w:w="468"/>
        <w:gridCol w:w="183"/>
        <w:gridCol w:w="762"/>
        <w:gridCol w:w="1350"/>
        <w:gridCol w:w="1852"/>
      </w:tblGrid>
      <w:tr>
        <w:trPr>
          <w:trHeight w:val="54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汉语拼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家庭状况，可另附页。建档立卡家庭学生须附建档立卡证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致贫原因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孤儿   □单亲   □因病   □因残   □因伤   □因学   □因灾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劳动力   □因自然环境差    □因交通条件落后   □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助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户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本人姓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      分行      支行     分理处（储蓄所）</w:t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就读学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0" w:hanging="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别（文、理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考成绩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取院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附录取通知书复印件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、系、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乡村振兴办或农业农村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盖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确认申请人所在家庭属建档立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脱贫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7" w:firstLine="21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97"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盖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63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174" w:firstLine="14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Patrick</dc:creator>
  <dc:description/>
  <dc:language>en-US</dc:language>
  <cp:lastModifiedBy>木又寸   青</cp:lastModifiedBy>
  <cp:lastPrinted>2019-09-18T15:56:00Z</cp:lastPrinted>
  <dcterms:modified xsi:type="dcterms:W3CDTF">2021-10-09T10:0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814C87994423A458E9B5FA2776AB</vt:lpwstr>
  </property>
  <property fmtid="{D5CDD505-2E9C-101B-9397-08002B2CF9AE}" pid="3" name="KSOProductBuildVer">
    <vt:lpwstr>2052-11.1.0.10723</vt:lpwstr>
  </property>
</Properties>
</file>