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华南师范大学第</w:t>
      </w:r>
      <w:r>
        <w:rPr>
          <w:rFonts w:ascii="黑体" w:hAnsi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eastAsia="黑体"/>
          <w:sz w:val="32"/>
          <w:szCs w:val="32"/>
        </w:rPr>
        <w:t>期“未来教育家”人才培养工程学员推荐表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44"/>
        <w:gridCol w:w="900"/>
        <w:gridCol w:w="1260"/>
        <w:gridCol w:w="900"/>
        <w:gridCol w:w="1620"/>
        <w:gridCol w:w="2169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相片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级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年平均绩点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排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人简介（从高中填起）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实践经历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获奖情况（校级及以上奖励）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（按国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/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省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/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校级别排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在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团委意见（推荐意见）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签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共青团华南师范大学委员会制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01:00Z</dcterms:created>
  <dc:creator>USER</dc:creator>
  <dc:description/>
  <dc:language>en-US</dc:language>
  <cp:lastModifiedBy>或言</cp:lastModifiedBy>
  <dcterms:modified xsi:type="dcterms:W3CDTF">2025-05-21T10:52:56Z</dcterms:modified>
  <cp:revision>2</cp:revision>
  <dc:subject/>
  <dc:title>关于推荐学生参加我校青年马克思主义者培训学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139B0337948DF9969711E6C8D02A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Y0ZjAxM2U1MTBjZTI0ZDY2NzE5ZDFlOTlkNjc5OGYiLCJ1c2VySWQiOiIzMDE0MDUwMjMifQ==</vt:lpwstr>
  </property>
  <property fmtid="{D5CDD505-2E9C-101B-9397-08002B2CF9AE}" pid="5" name="commondata">
    <vt:lpwstr>eyJoZGlkIjoiMTZmMjg1Yjc4Y2Q0ZDliMDcwYjAyNzVmYTM2YjcwNzEifQ==</vt:lpwstr>
  </property>
</Properties>
</file>