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黑体" w:hAnsi="黑体" w:eastAsia="黑体"/>
          <w:sz w:val="32"/>
          <w:szCs w:val="32"/>
        </w:rPr>
        <w:t>学院推荐名单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4"/>
        <w:gridCol w:w="1231"/>
        <w:gridCol w:w="742"/>
        <w:gridCol w:w="1023"/>
        <w:gridCol w:w="1577"/>
        <w:gridCol w:w="1336"/>
        <w:gridCol w:w="1319"/>
        <w:gridCol w:w="1509"/>
        <w:gridCol w:w="2401"/>
        <w:gridCol w:w="1182"/>
      </w:tblGrid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绩点及排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获奖情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共青团华南师范大学委员会制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01:00Z</dcterms:created>
  <dc:creator>宋文威</dc:creator>
  <dc:description/>
  <dc:language>en-US</dc:language>
  <cp:lastModifiedBy>或言</cp:lastModifiedBy>
  <dcterms:modified xsi:type="dcterms:W3CDTF">2025-05-23T03:38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5BA57D77E46BB9509B9506D52CBA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Y0ZjAxM2U1MTBjZTI0ZDY2NzE5ZDFlOTlkNjc5OGYiLCJ1c2VySWQiOiIzMDE0MDUwMjMifQ==</vt:lpwstr>
  </property>
</Properties>
</file>