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华南师范大学研究生支教团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长知情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系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本科毕业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（学生姓名）的家长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（家长姓名），我已熟悉研究生支教团项目相关事宜，了解支教期间艰苦的学习、工作、生活情况，同意其报名研究生支教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保证督促其严格遵守团中央关于服务岗位安排的要求，服从当地团县委的管理，全部到教学岗位工作；接受华南师范大学团委、服务地团县委、支教团团长的管理及监督，若有严重违反纪律、考核不合格或其他不遵从以上承诺的情况出现，自愿承担取消学生保送研究生资格的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家长与学生关系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家长（监护人）意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同意或不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家长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签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803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Administrator</dc:creator>
  <dc:description/>
  <dc:language>en-US</dc:language>
  <cp:lastModifiedBy>我不是黄蓉</cp:lastModifiedBy>
  <dcterms:modified xsi:type="dcterms:W3CDTF">2025-06-12T03:31:30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48ED1ACE4235AE92907DA41020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3ODIzODI4ZTA1Yjk2YzliMzM0NWMxMGYyMjE1NzgiLCJ1c2VySWQiOiIzNzkwMzc3MjIifQ==</vt:lpwstr>
  </property>
  <property fmtid="{D5CDD505-2E9C-101B-9397-08002B2CF9AE}" pid="5" name="commondata">
    <vt:lpwstr>commondata</vt:lpwstr>
  </property>
</Properties>
</file>