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Middletext1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Middletext1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东高校共青团团前教育说课比赛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Style w:val="Middletext1"/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推荐单位（校团委盖章）：                       填报人：                    联系方式：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55"/>
        <w:gridCol w:w="780"/>
        <w:gridCol w:w="1500"/>
        <w:gridCol w:w="1783"/>
        <w:gridCol w:w="1500"/>
        <w:gridCol w:w="2251"/>
        <w:gridCol w:w="2251"/>
        <w:gridCol w:w="1769"/>
      </w:tblGrid>
      <w:tr>
        <w:trPr>
          <w:trHeight w:val="7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团队成员姓名（排序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6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注：各高校至多可推荐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个作品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_x005F_x000B__x005F_x000C_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仿宋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仿宋" w:cs="Times New Roman"/>
      <w:b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iddletext1">
    <w:name w:val="middletext1"/>
    <w:qFormat/>
    <w:rPr>
      <w:rFonts w:ascii="_x005F_x000B__x005F_x000C_;华文仿宋" w:hAnsi="_x005F_x000B__x005F_x000C_;华文仿宋" w:cs="_x005F_x000B__x005F_x000C_;华文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15:00Z</dcterms:created>
  <dc:creator>琳琳</dc:creator>
  <dc:description/>
  <dc:language>en-US</dc:language>
  <cp:lastModifiedBy>苞米</cp:lastModifiedBy>
  <cp:lastPrinted>2025-07-01T16:47:00Z</cp:lastPrinted>
  <dcterms:modified xsi:type="dcterms:W3CDTF">2025-07-04T07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146AAB2D46548B86EB1B47CA0E0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mNTg0MmU4ZmJlYTk4YmQzNmQwYTM0YjE0OGU5NWIiLCJ1c2VySWQiOiI0Mjk4ODI2NzQifQ==</vt:lpwstr>
  </property>
  <property fmtid="{D5CDD505-2E9C-101B-9397-08002B2CF9AE}" pid="5" name="commondata">
    <vt:lpwstr>commondata</vt:lpwstr>
  </property>
</Properties>
</file>